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t>RESULTADOS CONCLUSIVOS Y RECOMENDACIONES DE LA INVESTIGACIÓN SOBRE ABSTENCIONISMO ELECTORAL EN CIUDAD JUÁREZ 2008</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t>ÍNDICE</w:t>
      </w:r>
    </w:p>
    <w:p>
      <w:pPr>
        <w:pStyle w:val="Normal"/>
        <w:spacing w:lineRule="auto" w:line="240"/>
        <w:jc w:val="both"/>
        <w:rPr/>
      </w:pPr>
      <w:r>
        <w:rPr>
          <w:rFonts w:cs="Times New Roman" w:ascii="Times New Roman" w:hAnsi="Times New Roman"/>
          <w:b/>
          <w:sz w:val="24"/>
          <w:szCs w:val="24"/>
          <w:lang w:val="es-MX"/>
        </w:rPr>
        <w:t>0 Introducción</w:t>
      </w:r>
    </w:p>
    <w:p>
      <w:pPr>
        <w:pStyle w:val="Normal"/>
        <w:spacing w:lineRule="auto" w:line="240"/>
        <w:rPr>
          <w:rFonts w:ascii="Times New Roman" w:hAnsi="Times New Roman" w:cs="Times New Roman"/>
          <w:i/>
          <w:i/>
          <w:sz w:val="24"/>
          <w:szCs w:val="24"/>
          <w:lang w:val="es-MX"/>
        </w:rPr>
      </w:pPr>
      <w:r>
        <w:rPr>
          <w:rFonts w:cs="Times New Roman" w:ascii="Times New Roman" w:hAnsi="Times New Roman"/>
          <w:b/>
          <w:sz w:val="24"/>
          <w:szCs w:val="24"/>
          <w:lang w:val="es-MX"/>
        </w:rPr>
        <w:t>I Descripción de resultados</w:t>
      </w:r>
    </w:p>
    <w:p>
      <w:pPr>
        <w:pStyle w:val="Normal"/>
        <w:spacing w:lineRule="auto" w:line="240"/>
        <w:ind w:firstLine="720"/>
        <w:rPr>
          <w:rFonts w:ascii="Times New Roman" w:hAnsi="Times New Roman" w:cs="Times New Roman"/>
          <w:i/>
          <w:i/>
          <w:sz w:val="24"/>
          <w:szCs w:val="24"/>
          <w:lang w:val="es-MX"/>
        </w:rPr>
      </w:pPr>
      <w:r>
        <w:rPr>
          <w:rFonts w:cs="Times New Roman" w:ascii="Times New Roman" w:hAnsi="Times New Roman"/>
          <w:i/>
          <w:sz w:val="24"/>
          <w:szCs w:val="24"/>
          <w:lang w:val="es-MX"/>
        </w:rPr>
        <w:t>Desencanto y malestar con la política en general y los políticos en particular</w:t>
      </w:r>
    </w:p>
    <w:p>
      <w:pPr>
        <w:pStyle w:val="Normal"/>
        <w:spacing w:lineRule="auto" w:line="240"/>
        <w:ind w:firstLine="720"/>
        <w:rPr>
          <w:rFonts w:ascii="Times New Roman" w:hAnsi="Times New Roman" w:cs="Times New Roman"/>
          <w:i/>
          <w:i/>
          <w:sz w:val="24"/>
          <w:szCs w:val="24"/>
          <w:lang w:val="es-MX"/>
        </w:rPr>
      </w:pPr>
      <w:r>
        <w:rPr>
          <w:rFonts w:cs="Times New Roman" w:ascii="Times New Roman" w:hAnsi="Times New Roman"/>
          <w:i/>
          <w:sz w:val="24"/>
          <w:szCs w:val="24"/>
          <w:lang w:val="es-MX"/>
        </w:rPr>
        <w:t>Analfabetismo político</w:t>
      </w:r>
    </w:p>
    <w:p>
      <w:pPr>
        <w:pStyle w:val="Normal"/>
        <w:spacing w:lineRule="auto" w:line="240"/>
        <w:ind w:firstLine="720"/>
        <w:rPr>
          <w:rFonts w:ascii="Times New Roman" w:hAnsi="Times New Roman" w:cs="Times New Roman"/>
          <w:i/>
          <w:i/>
          <w:sz w:val="24"/>
          <w:szCs w:val="24"/>
          <w:lang w:val="es-MX"/>
        </w:rPr>
      </w:pPr>
      <w:r>
        <w:rPr>
          <w:rFonts w:cs="Times New Roman" w:ascii="Times New Roman" w:hAnsi="Times New Roman"/>
          <w:i/>
          <w:sz w:val="24"/>
          <w:szCs w:val="24"/>
          <w:lang w:val="es-MX"/>
        </w:rPr>
        <w:t>Contradicciones entre discurso y práctica democrática</w:t>
      </w:r>
    </w:p>
    <w:p>
      <w:pPr>
        <w:pStyle w:val="Normal"/>
        <w:spacing w:lineRule="auto" w:line="240"/>
        <w:ind w:firstLine="720"/>
        <w:rPr>
          <w:rFonts w:ascii="Times New Roman" w:hAnsi="Times New Roman" w:cs="Times New Roman"/>
          <w:i/>
          <w:i/>
          <w:sz w:val="24"/>
          <w:szCs w:val="24"/>
          <w:lang w:val="es-MX"/>
        </w:rPr>
      </w:pPr>
      <w:r>
        <w:rPr>
          <w:rFonts w:cs="Times New Roman" w:ascii="Times New Roman" w:hAnsi="Times New Roman"/>
          <w:i/>
          <w:sz w:val="24"/>
          <w:szCs w:val="24"/>
          <w:lang w:val="es-MX"/>
        </w:rPr>
        <w:t>Marcado abstencionismo en la población joven</w:t>
      </w:r>
    </w:p>
    <w:p>
      <w:pPr>
        <w:pStyle w:val="Normal"/>
        <w:spacing w:lineRule="auto" w:line="240"/>
        <w:ind w:firstLine="720"/>
        <w:rPr>
          <w:rFonts w:ascii="Times New Roman" w:hAnsi="Times New Roman" w:cs="Times New Roman"/>
          <w:i/>
          <w:i/>
          <w:sz w:val="24"/>
          <w:szCs w:val="24"/>
          <w:lang w:val="es-MX"/>
        </w:rPr>
      </w:pPr>
      <w:r>
        <w:rPr>
          <w:rFonts w:cs="Times New Roman" w:ascii="Times New Roman" w:hAnsi="Times New Roman"/>
          <w:i/>
          <w:sz w:val="24"/>
          <w:szCs w:val="24"/>
          <w:lang w:val="es-MX"/>
        </w:rPr>
        <w:t>Ciudadanía de bajo perfil</w:t>
      </w:r>
    </w:p>
    <w:p>
      <w:pPr>
        <w:pStyle w:val="Normal"/>
        <w:spacing w:lineRule="auto" w:line="240"/>
        <w:ind w:firstLine="720"/>
        <w:rPr>
          <w:rFonts w:ascii="Times New Roman" w:hAnsi="Times New Roman" w:cs="Times New Roman"/>
          <w:i/>
          <w:i/>
          <w:sz w:val="24"/>
          <w:szCs w:val="24"/>
          <w:lang w:val="es-MX"/>
        </w:rPr>
      </w:pPr>
      <w:r>
        <w:rPr>
          <w:rFonts w:cs="Times New Roman" w:ascii="Times New Roman" w:hAnsi="Times New Roman"/>
          <w:i/>
          <w:sz w:val="24"/>
          <w:szCs w:val="24"/>
          <w:lang w:val="es-MX"/>
        </w:rPr>
        <w:t>Baja calidad de la democracia</w:t>
      </w:r>
    </w:p>
    <w:p>
      <w:pPr>
        <w:pStyle w:val="Normal"/>
        <w:spacing w:lineRule="auto" w:line="240"/>
        <w:ind w:firstLine="720"/>
        <w:rPr>
          <w:rFonts w:ascii="Times New Roman" w:hAnsi="Times New Roman" w:cs="Times New Roman"/>
          <w:i/>
          <w:i/>
          <w:sz w:val="24"/>
          <w:szCs w:val="24"/>
          <w:lang w:val="es-MX"/>
        </w:rPr>
      </w:pPr>
      <w:r>
        <w:rPr>
          <w:rFonts w:cs="Times New Roman" w:ascii="Times New Roman" w:hAnsi="Times New Roman"/>
          <w:i/>
          <w:sz w:val="24"/>
          <w:szCs w:val="24"/>
          <w:lang w:val="es-MX"/>
        </w:rPr>
        <w:t>Tendencia hacia el individualismo</w:t>
      </w:r>
    </w:p>
    <w:p>
      <w:pPr>
        <w:pStyle w:val="Normal"/>
        <w:spacing w:lineRule="auto" w:line="240"/>
        <w:ind w:firstLine="720"/>
        <w:rPr/>
      </w:pPr>
      <w:r>
        <w:rPr>
          <w:rFonts w:cs="Times New Roman" w:ascii="Times New Roman" w:hAnsi="Times New Roman"/>
          <w:i/>
          <w:sz w:val="24"/>
          <w:szCs w:val="24"/>
          <w:lang w:val="es-MX"/>
        </w:rPr>
        <w:t>Baja percepción de los políticos profesionales</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II Interpretación de resultados</w:t>
      </w:r>
    </w:p>
    <w:p>
      <w:pPr>
        <w:pStyle w:val="Normal"/>
        <w:spacing w:lineRule="auto" w:line="240"/>
        <w:jc w:val="both"/>
        <w:rPr/>
      </w:pPr>
      <w:r>
        <w:rPr>
          <w:rFonts w:cs="Times New Roman" w:ascii="Times New Roman" w:hAnsi="Times New Roman"/>
          <w:sz w:val="24"/>
          <w:szCs w:val="24"/>
          <w:lang w:val="es-MX"/>
        </w:rPr>
        <w:tab/>
      </w:r>
      <w:r>
        <w:rPr>
          <w:rFonts w:cs="Times New Roman" w:ascii="Times New Roman" w:hAnsi="Times New Roman"/>
          <w:i/>
          <w:sz w:val="24"/>
          <w:szCs w:val="24"/>
          <w:lang w:val="es-MX"/>
        </w:rPr>
        <w:t>Ámbito cultural</w:t>
      </w:r>
    </w:p>
    <w:p>
      <w:pPr>
        <w:pStyle w:val="Normal"/>
        <w:spacing w:lineRule="auto" w:line="240"/>
        <w:jc w:val="both"/>
        <w:rPr/>
      </w:pPr>
      <w:r>
        <w:rPr>
          <w:rFonts w:cs="Times New Roman" w:ascii="Times New Roman" w:hAnsi="Times New Roman"/>
          <w:sz w:val="24"/>
          <w:szCs w:val="24"/>
          <w:lang w:val="es-MX"/>
        </w:rPr>
        <w:tab/>
      </w:r>
      <w:r>
        <w:rPr>
          <w:rFonts w:cs="Times New Roman" w:ascii="Times New Roman" w:hAnsi="Times New Roman"/>
          <w:i/>
          <w:sz w:val="24"/>
          <w:szCs w:val="24"/>
          <w:lang w:val="es-MX"/>
        </w:rPr>
        <w:t>Ámbito Económico</w:t>
      </w:r>
    </w:p>
    <w:p>
      <w:pPr>
        <w:pStyle w:val="Normal"/>
        <w:spacing w:lineRule="auto" w:line="240"/>
        <w:ind w:firstLine="720"/>
        <w:jc w:val="both"/>
        <w:rPr>
          <w:rFonts w:ascii="Times New Roman" w:hAnsi="Times New Roman" w:cs="Times New Roman"/>
          <w:i/>
          <w:i/>
          <w:sz w:val="24"/>
          <w:szCs w:val="24"/>
          <w:lang w:val="es-MX"/>
        </w:rPr>
      </w:pPr>
      <w:r>
        <w:rPr>
          <w:rFonts w:cs="Times New Roman" w:ascii="Times New Roman" w:hAnsi="Times New Roman"/>
          <w:i/>
          <w:sz w:val="24"/>
          <w:szCs w:val="24"/>
          <w:lang w:val="es-MX"/>
        </w:rPr>
        <w:t>Ámbito sociológico</w:t>
      </w:r>
    </w:p>
    <w:p>
      <w:pPr>
        <w:pStyle w:val="Normal"/>
        <w:spacing w:lineRule="auto" w:line="240"/>
        <w:jc w:val="both"/>
        <w:rPr/>
      </w:pPr>
      <w:r>
        <w:rPr>
          <w:rFonts w:cs="Times New Roman" w:ascii="Times New Roman" w:hAnsi="Times New Roman"/>
          <w:sz w:val="24"/>
          <w:szCs w:val="24"/>
          <w:lang w:val="es-MX"/>
        </w:rPr>
        <w:tab/>
      </w:r>
      <w:r>
        <w:rPr>
          <w:rFonts w:cs="Times New Roman" w:ascii="Times New Roman" w:hAnsi="Times New Roman"/>
          <w:i/>
          <w:sz w:val="24"/>
          <w:szCs w:val="24"/>
          <w:lang w:val="es-MX"/>
        </w:rPr>
        <w:t>Ámbito psicológico</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III Recomendaciones</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Recomendaciones generales</w:t>
      </w:r>
    </w:p>
    <w:p>
      <w:pPr>
        <w:pStyle w:val="Normal"/>
        <w:spacing w:lineRule="auto" w:line="240"/>
        <w:ind w:firstLine="720"/>
        <w:jc w:val="both"/>
        <w:rPr>
          <w:rFonts w:ascii="Times New Roman" w:hAnsi="Times New Roman" w:cs="Times New Roman"/>
          <w:i/>
          <w:i/>
          <w:sz w:val="24"/>
          <w:szCs w:val="24"/>
          <w:lang w:val="es-MX"/>
        </w:rPr>
      </w:pPr>
      <w:r>
        <w:rPr>
          <w:rFonts w:cs="Times New Roman" w:ascii="Times New Roman" w:hAnsi="Times New Roman"/>
          <w:i/>
          <w:sz w:val="24"/>
          <w:szCs w:val="24"/>
          <w:lang w:val="es-MX"/>
        </w:rPr>
        <w:t>Construir ciudadanía a partir de la democratización social</w:t>
      </w:r>
    </w:p>
    <w:p>
      <w:pPr>
        <w:pStyle w:val="Normal"/>
        <w:spacing w:lineRule="auto" w:line="240"/>
        <w:ind w:firstLine="720"/>
        <w:jc w:val="both"/>
        <w:rPr>
          <w:rFonts w:ascii="Times New Roman" w:hAnsi="Times New Roman" w:cs="Times New Roman"/>
          <w:i/>
          <w:i/>
          <w:sz w:val="24"/>
          <w:szCs w:val="24"/>
          <w:lang w:val="es-MX"/>
        </w:rPr>
      </w:pPr>
      <w:r>
        <w:rPr>
          <w:rFonts w:cs="Times New Roman" w:ascii="Times New Roman" w:hAnsi="Times New Roman"/>
          <w:i/>
          <w:sz w:val="24"/>
          <w:szCs w:val="24"/>
          <w:lang w:val="es-MX"/>
        </w:rPr>
        <w:t>Incentivar la democracia participativa</w:t>
      </w:r>
    </w:p>
    <w:p>
      <w:pPr>
        <w:pStyle w:val="Normal"/>
        <w:spacing w:lineRule="auto" w:line="240"/>
        <w:jc w:val="both"/>
        <w:rPr/>
      </w:pPr>
      <w:r>
        <w:rPr>
          <w:rFonts w:cs="Times New Roman" w:ascii="Times New Roman" w:hAnsi="Times New Roman"/>
          <w:i/>
          <w:sz w:val="24"/>
          <w:szCs w:val="24"/>
          <w:lang w:val="es-MX"/>
        </w:rPr>
        <w:tab/>
        <w:t>Incentivar la organización y representación cívica ciudadana</w:t>
      </w:r>
    </w:p>
    <w:p>
      <w:pPr>
        <w:pStyle w:val="Normal"/>
        <w:spacing w:lineRule="auto" w:line="240"/>
        <w:jc w:val="both"/>
        <w:rPr>
          <w:rFonts w:ascii="Times New Roman" w:hAnsi="Times New Roman" w:cs="Times New Roman"/>
          <w:bCs/>
          <w:i/>
          <w:i/>
          <w:sz w:val="24"/>
          <w:szCs w:val="24"/>
          <w:lang w:val="es-MX"/>
        </w:rPr>
      </w:pPr>
      <w:r>
        <w:rPr>
          <w:rFonts w:cs="Times New Roman" w:ascii="Times New Roman" w:hAnsi="Times New Roman"/>
          <w:i/>
          <w:sz w:val="24"/>
          <w:szCs w:val="24"/>
          <w:lang w:val="es-MX"/>
        </w:rPr>
        <w:tab/>
        <w:t xml:space="preserve">Emprender </w:t>
      </w:r>
      <w:r>
        <w:rPr>
          <w:rFonts w:cs="Times New Roman" w:ascii="Times New Roman" w:hAnsi="Times New Roman"/>
          <w:bCs/>
          <w:i/>
          <w:sz w:val="24"/>
          <w:szCs w:val="24"/>
          <w:lang w:val="es-MX"/>
        </w:rPr>
        <w:t>campañas permanentes de educación cívica y política</w:t>
      </w:r>
    </w:p>
    <w:p>
      <w:pPr>
        <w:pStyle w:val="Normal"/>
        <w:spacing w:lineRule="auto" w:line="240"/>
        <w:jc w:val="both"/>
        <w:rPr/>
      </w:pPr>
      <w:r>
        <w:rPr>
          <w:rFonts w:cs="Times New Roman" w:ascii="Times New Roman" w:hAnsi="Times New Roman"/>
          <w:bCs/>
          <w:i/>
          <w:sz w:val="24"/>
          <w:szCs w:val="24"/>
          <w:lang w:val="es-MX"/>
        </w:rPr>
        <w:tab/>
        <w:t>Crear mecanismos para abrir y llevar las discusiones políticas al debate público</w:t>
      </w:r>
    </w:p>
    <w:p>
      <w:pPr>
        <w:pStyle w:val="Normal"/>
        <w:spacing w:lineRule="auto" w:line="240"/>
        <w:jc w:val="both"/>
        <w:rPr/>
      </w:pPr>
      <w:r>
        <w:rPr>
          <w:rFonts w:cs="Times New Roman" w:ascii="Times New Roman" w:hAnsi="Times New Roman"/>
          <w:bCs/>
          <w:i/>
          <w:sz w:val="24"/>
          <w:szCs w:val="24"/>
          <w:lang w:val="es-MX"/>
        </w:rPr>
        <w:tab/>
        <w:t>Incentivar nuevos hábitos y prácticas políticas en los partidos</w:t>
      </w:r>
    </w:p>
    <w:p>
      <w:pPr>
        <w:pStyle w:val="Normal"/>
        <w:spacing w:lineRule="auto" w:line="240"/>
        <w:jc w:val="both"/>
        <w:rPr>
          <w:rFonts w:ascii="Times New Roman" w:hAnsi="Times New Roman" w:cs="Times New Roman"/>
          <w:b/>
          <w:b/>
          <w:sz w:val="24"/>
          <w:szCs w:val="24"/>
          <w:lang w:val="es-MX"/>
        </w:rPr>
      </w:pPr>
      <w:r>
        <w:rPr>
          <w:rFonts w:eastAsia="Times New Roman" w:cs="Times New Roman" w:ascii="Times New Roman" w:hAnsi="Times New Roman"/>
          <w:bCs/>
          <w:i/>
          <w:sz w:val="24"/>
          <w:szCs w:val="24"/>
          <w:lang w:val="es-MX"/>
        </w:rPr>
        <w:t xml:space="preserve">  </w:t>
      </w:r>
      <w:r>
        <w:rPr>
          <w:rFonts w:cs="Times New Roman" w:ascii="Times New Roman" w:hAnsi="Times New Roman"/>
          <w:b/>
          <w:sz w:val="24"/>
          <w:szCs w:val="24"/>
          <w:lang w:val="es-MX"/>
        </w:rPr>
        <w:t>Recomendaciones para los actores sociales más abstencionistas</w:t>
      </w:r>
    </w:p>
    <w:p>
      <w:pPr>
        <w:pStyle w:val="Normal"/>
        <w:spacing w:lineRule="auto" w:line="240"/>
        <w:ind w:firstLine="720"/>
        <w:jc w:val="both"/>
        <w:rPr>
          <w:rFonts w:ascii="Times New Roman" w:hAnsi="Times New Roman" w:cs="Times New Roman"/>
          <w:i/>
          <w:i/>
          <w:sz w:val="24"/>
          <w:szCs w:val="24"/>
          <w:lang w:val="es-MX"/>
        </w:rPr>
      </w:pPr>
      <w:r>
        <w:rPr>
          <w:rFonts w:cs="Times New Roman" w:ascii="Times New Roman" w:hAnsi="Times New Roman"/>
          <w:i/>
          <w:sz w:val="24"/>
          <w:szCs w:val="24"/>
          <w:lang w:val="es-MX"/>
        </w:rPr>
        <w:t xml:space="preserve">Ciudadanía juvenil </w:t>
      </w:r>
    </w:p>
    <w:p>
      <w:pPr>
        <w:pStyle w:val="Normal"/>
        <w:spacing w:lineRule="auto" w:line="240"/>
        <w:ind w:firstLine="720"/>
        <w:jc w:val="both"/>
        <w:rPr>
          <w:rFonts w:ascii="Times New Roman" w:hAnsi="Times New Roman" w:cs="Times New Roman"/>
          <w:i/>
          <w:i/>
          <w:sz w:val="24"/>
          <w:szCs w:val="24"/>
          <w:lang w:val="es-MX"/>
        </w:rPr>
      </w:pPr>
      <w:r>
        <w:rPr>
          <w:rFonts w:cs="Times New Roman" w:ascii="Times New Roman" w:hAnsi="Times New Roman"/>
          <w:i/>
          <w:sz w:val="24"/>
          <w:szCs w:val="24"/>
          <w:lang w:val="es-MX"/>
        </w:rPr>
        <w:t>Ciudadanía  menor de edad</w:t>
      </w:r>
    </w:p>
    <w:p>
      <w:pPr>
        <w:pStyle w:val="Normal"/>
        <w:spacing w:lineRule="auto" w:line="240"/>
        <w:ind w:firstLine="720"/>
        <w:jc w:val="both"/>
        <w:rPr>
          <w:rFonts w:ascii="Times New Roman" w:hAnsi="Times New Roman" w:cs="Times New Roman"/>
          <w:i/>
          <w:i/>
          <w:sz w:val="24"/>
          <w:szCs w:val="24"/>
          <w:lang w:val="es-MX"/>
        </w:rPr>
      </w:pPr>
      <w:r>
        <w:rPr>
          <w:rFonts w:cs="Times New Roman" w:ascii="Times New Roman" w:hAnsi="Times New Roman"/>
          <w:i/>
          <w:sz w:val="24"/>
          <w:szCs w:val="24"/>
          <w:lang w:val="es-MX"/>
        </w:rPr>
        <w:t>Ciudadanía marginal</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Recomendaciones para IEE Chihuahua</w:t>
      </w:r>
    </w:p>
    <w:p>
      <w:pPr>
        <w:pStyle w:val="Normal"/>
        <w:spacing w:lineRule="auto" w:line="240"/>
        <w:rPr/>
      </w:pPr>
      <w:r>
        <w:rPr>
          <w:rFonts w:cs="Times New Roman" w:ascii="Times New Roman" w:hAnsi="Times New Roman"/>
          <w:b/>
          <w:sz w:val="24"/>
          <w:szCs w:val="24"/>
          <w:lang w:val="es-MX"/>
        </w:rPr>
        <w:tab/>
      </w:r>
      <w:r>
        <w:rPr>
          <w:rFonts w:cs="Times New Roman" w:ascii="Times New Roman" w:hAnsi="Times New Roman"/>
          <w:bCs/>
          <w:i/>
          <w:sz w:val="24"/>
          <w:szCs w:val="24"/>
          <w:lang w:val="es-MX"/>
        </w:rPr>
        <w:t>Promover la vida democrática en la sociedad</w:t>
      </w:r>
    </w:p>
    <w:p>
      <w:pPr>
        <w:pStyle w:val="Normal"/>
        <w:spacing w:lineRule="auto" w:line="240"/>
        <w:ind w:left="720" w:hanging="0"/>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t>Promover elecciones democráticas en instituciones y organizaciones sociales de todo tipo</w:t>
      </w:r>
    </w:p>
    <w:p>
      <w:pPr>
        <w:pStyle w:val="Normal"/>
        <w:spacing w:lineRule="auto" w:line="240"/>
        <w:ind w:left="720" w:hanging="0"/>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t>Promover la organización democrática en aquellos sectores, actores o lugares no organizados</w:t>
      </w:r>
    </w:p>
    <w:p>
      <w:pPr>
        <w:pStyle w:val="Normal"/>
        <w:spacing w:lineRule="auto" w:line="240"/>
        <w:ind w:left="720" w:hanging="0"/>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t>Promover la educación cívica como una actividad permanente del instituto y como coadyuvante de otras instituciones educativas</w:t>
      </w:r>
    </w:p>
    <w:p>
      <w:pPr>
        <w:pStyle w:val="Normal"/>
        <w:spacing w:lineRule="auto" w:line="240"/>
        <w:ind w:firstLine="720"/>
        <w:rPr>
          <w:rFonts w:ascii="Times New Roman" w:hAnsi="Times New Roman" w:cs="Times New Roman"/>
          <w:bCs/>
          <w:i/>
          <w:i/>
          <w:sz w:val="24"/>
          <w:szCs w:val="24"/>
          <w:lang w:val="es-MX"/>
        </w:rPr>
      </w:pPr>
      <w:r>
        <w:rPr>
          <w:rFonts w:cs="Times New Roman" w:ascii="Times New Roman" w:hAnsi="Times New Roman"/>
          <w:bCs/>
          <w:i/>
          <w:sz w:val="24"/>
          <w:szCs w:val="24"/>
          <w:lang w:val="es-MX"/>
        </w:rPr>
        <w:t>Continuar el estudio de la participación/abstencionismo</w:t>
      </w:r>
    </w:p>
    <w:p>
      <w:pPr>
        <w:pStyle w:val="Normal"/>
        <w:spacing w:lineRule="auto" w:line="240"/>
        <w:ind w:firstLine="720"/>
        <w:rPr>
          <w:rFonts w:ascii="Times New Roman" w:hAnsi="Times New Roman" w:cs="Times New Roman"/>
          <w:i/>
          <w:i/>
          <w:sz w:val="24"/>
          <w:szCs w:val="24"/>
          <w:lang w:val="es-MX"/>
        </w:rPr>
      </w:pPr>
      <w:r>
        <w:rPr>
          <w:rFonts w:cs="Times New Roman" w:ascii="Times New Roman" w:hAnsi="Times New Roman"/>
          <w:i/>
          <w:sz w:val="24"/>
          <w:szCs w:val="24"/>
          <w:lang w:val="es-MX"/>
        </w:rPr>
        <w:t>Cambiar el paradigma de las votaciones intermedias</w:t>
      </w:r>
    </w:p>
    <w:p>
      <w:pPr>
        <w:pStyle w:val="Normal"/>
        <w:spacing w:lineRule="auto" w:line="240"/>
        <w:ind w:firstLine="720"/>
        <w:rPr>
          <w:rFonts w:ascii="Times New Roman" w:hAnsi="Times New Roman" w:cs="Times New Roman"/>
          <w:bCs/>
          <w:i/>
          <w:i/>
          <w:sz w:val="24"/>
          <w:szCs w:val="24"/>
          <w:lang w:val="es-MX"/>
        </w:rPr>
      </w:pPr>
      <w:r>
        <w:rPr>
          <w:rFonts w:cs="Times New Roman" w:ascii="Times New Roman" w:hAnsi="Times New Roman"/>
          <w:bCs/>
          <w:i/>
          <w:sz w:val="24"/>
          <w:szCs w:val="24"/>
          <w:lang w:val="es-MX"/>
        </w:rPr>
        <w:t>Atender la cuestión emotiva de una psicología ciudadana trastornada</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Recomendaciones para otras instancias</w:t>
      </w:r>
    </w:p>
    <w:p>
      <w:pPr>
        <w:pStyle w:val="Normal"/>
        <w:spacing w:lineRule="auto" w:line="240"/>
        <w:ind w:firstLine="720"/>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t>Medios de comunicación</w:t>
      </w:r>
    </w:p>
    <w:p>
      <w:pPr>
        <w:pStyle w:val="Normal"/>
        <w:spacing w:lineRule="auto" w:line="240"/>
        <w:ind w:firstLine="720"/>
        <w:rPr>
          <w:rFonts w:ascii="Times New Roman" w:hAnsi="Times New Roman" w:cs="Times New Roman"/>
          <w:bCs/>
          <w:i/>
          <w:i/>
          <w:sz w:val="24"/>
          <w:szCs w:val="24"/>
          <w:lang w:val="es-MX"/>
        </w:rPr>
      </w:pPr>
      <w:r>
        <w:rPr>
          <w:rFonts w:cs="Times New Roman" w:ascii="Times New Roman" w:hAnsi="Times New Roman"/>
          <w:bCs/>
          <w:i/>
          <w:sz w:val="24"/>
          <w:szCs w:val="24"/>
          <w:lang w:val="es-MX"/>
        </w:rPr>
        <w:t>Instancias de gobierno y representación popular</w:t>
      </w:r>
    </w:p>
    <w:p>
      <w:pPr>
        <w:pStyle w:val="Normal"/>
        <w:spacing w:lineRule="auto" w:line="240"/>
        <w:ind w:firstLine="720"/>
        <w:rPr>
          <w:rFonts w:ascii="Times New Roman" w:hAnsi="Times New Roman" w:cs="Times New Roman"/>
          <w:bCs/>
          <w:i/>
          <w:i/>
          <w:sz w:val="24"/>
          <w:szCs w:val="24"/>
          <w:lang w:val="es-MX"/>
        </w:rPr>
      </w:pPr>
      <w:r>
        <w:rPr>
          <w:rFonts w:cs="Times New Roman" w:ascii="Times New Roman" w:hAnsi="Times New Roman"/>
          <w:bCs/>
          <w:i/>
          <w:sz w:val="24"/>
          <w:szCs w:val="24"/>
          <w:lang w:val="es-MX"/>
        </w:rPr>
        <w:t>Organizaciones profesionales y gremios</w:t>
      </w:r>
    </w:p>
    <w:p>
      <w:pPr>
        <w:pStyle w:val="Normal"/>
        <w:spacing w:lineRule="auto" w:line="240"/>
        <w:ind w:firstLine="720"/>
        <w:rPr>
          <w:rFonts w:ascii="Times New Roman" w:hAnsi="Times New Roman" w:cs="Times New Roman"/>
          <w:bCs/>
          <w:i/>
          <w:i/>
          <w:sz w:val="24"/>
          <w:szCs w:val="24"/>
          <w:lang w:val="es-MX"/>
        </w:rPr>
      </w:pPr>
      <w:r>
        <w:rPr>
          <w:rFonts w:cs="Times New Roman" w:ascii="Times New Roman" w:hAnsi="Times New Roman"/>
          <w:bCs/>
          <w:i/>
          <w:sz w:val="24"/>
          <w:szCs w:val="24"/>
          <w:lang w:val="es-MX"/>
        </w:rPr>
        <w:t>Partidos políticos</w:t>
      </w:r>
    </w:p>
    <w:p>
      <w:pPr>
        <w:pStyle w:val="Normal"/>
        <w:spacing w:lineRule="auto" w:line="240"/>
        <w:ind w:firstLine="720"/>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spacing w:lineRule="auto" w:line="240"/>
        <w:ind w:firstLine="720"/>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spacing w:lineRule="auto" w:line="240"/>
        <w:jc w:val="center"/>
        <w:rPr>
          <w:rFonts w:ascii="Times New Roman" w:hAnsi="Times New Roman" w:cs="Times New Roman"/>
          <w:b/>
          <w:b/>
          <w:bCs/>
          <w:i/>
          <w:i/>
          <w:sz w:val="28"/>
          <w:szCs w:val="28"/>
          <w:lang w:val="es-MX"/>
        </w:rPr>
      </w:pPr>
      <w:r>
        <w:rPr>
          <w:rFonts w:cs="Times New Roman" w:ascii="Times New Roman" w:hAnsi="Times New Roman"/>
          <w:b/>
          <w:bCs/>
          <w:i/>
          <w:sz w:val="28"/>
          <w:szCs w:val="28"/>
          <w:lang w:val="es-MX"/>
        </w:rPr>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jc w:val="center"/>
        <w:rPr/>
      </w:pPr>
      <w:r>
        <w:rPr>
          <w:rFonts w:cs="Times New Roman" w:ascii="Times New Roman" w:hAnsi="Times New Roman"/>
          <w:b/>
          <w:sz w:val="28"/>
          <w:szCs w:val="28"/>
          <w:lang w:val="es-MX"/>
        </w:rPr>
        <w:t>0 Introducción</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El presente documento es una síntesis ejecutiva de los resultados encontrados en la investigación sobre abstencionismo electoral en Ciudad Juárez</w:t>
      </w:r>
      <w:r>
        <w:rPr>
          <w:rStyle w:val="FootnoteCharacters"/>
          <w:rStyle w:val="FootnoteAnchor"/>
          <w:rFonts w:cs="Times New Roman" w:ascii="Times New Roman" w:hAnsi="Times New Roman"/>
          <w:sz w:val="24"/>
          <w:szCs w:val="24"/>
          <w:lang w:val="es-MX"/>
        </w:rPr>
        <w:footnoteReference w:id="2"/>
      </w:r>
      <w:r>
        <w:rPr>
          <w:rFonts w:cs="Times New Roman" w:ascii="Times New Roman" w:hAnsi="Times New Roman"/>
          <w:sz w:val="24"/>
          <w:szCs w:val="24"/>
          <w:lang w:val="es-MX"/>
        </w:rPr>
        <w:t xml:space="preserve">. Contiene información recabada directamente de la ciudadanía, principalmente de entrevistas colectivas en grupos focales a través de un </w:t>
      </w:r>
      <w:r>
        <w:rPr>
          <w:rFonts w:cs="Times New Roman" w:ascii="Times New Roman" w:hAnsi="Times New Roman"/>
          <w:i/>
          <w:sz w:val="24"/>
          <w:szCs w:val="24"/>
          <w:lang w:val="es-MX"/>
        </w:rPr>
        <w:t xml:space="preserve">criterio de heterogeneidad, </w:t>
      </w:r>
      <w:r>
        <w:rPr>
          <w:rFonts w:cs="Times New Roman" w:ascii="Times New Roman" w:hAnsi="Times New Roman"/>
          <w:sz w:val="24"/>
          <w:szCs w:val="24"/>
          <w:lang w:val="es-MX"/>
        </w:rPr>
        <w:t>involucrando diferentes actores sociales. Las conclusiones y recomendaciones aquí sugeridas, son a la vez el resultado de un largo proceso de análisis cuyos procesos y detalles están desarrollados y descritos en la parte metodológica y anexos de esta investigación.</w:t>
      </w:r>
      <w:r>
        <w:rPr>
          <w:rStyle w:val="FootnoteCharacters"/>
          <w:rStyle w:val="FootnoteAnchor"/>
          <w:rFonts w:cs="Times New Roman" w:ascii="Times New Roman" w:hAnsi="Times New Roman"/>
          <w:sz w:val="24"/>
          <w:szCs w:val="24"/>
          <w:lang w:val="es-MX"/>
        </w:rPr>
        <w:footnoteReference w:id="3"/>
      </w:r>
      <w:r>
        <w:rPr>
          <w:rFonts w:cs="Times New Roman" w:ascii="Times New Roman" w:hAnsi="Times New Roman"/>
          <w:sz w:val="24"/>
          <w:szCs w:val="24"/>
          <w:lang w:val="es-MX"/>
        </w:rPr>
        <w:t xml:space="preserve">    </w:t>
      </w:r>
    </w:p>
    <w:p>
      <w:pPr>
        <w:pStyle w:val="Normal"/>
        <w:spacing w:lineRule="auto" w:line="240"/>
        <w:jc w:val="both"/>
        <w:rPr/>
      </w:pPr>
      <w:r>
        <w:rPr>
          <w:rFonts w:cs="Times New Roman" w:ascii="Times New Roman" w:hAnsi="Times New Roman"/>
          <w:sz w:val="24"/>
          <w:szCs w:val="24"/>
          <w:lang w:val="es-MX"/>
        </w:rPr>
        <w:tab/>
        <w:t xml:space="preserve">No es fácil tratar temas políticos en colectivo, sin embargo  y posiblemente porque es un ejercicio necesario e inconsciente de las personas en su afán de expresarse, el contexto en el que se desarrolla esta investigación hace posible que esta expresión se dé, como una muestra de la necesidad de visualización e interlocución de parte de la sociedad misma, para expresarse. La contradicción que representa abstencionismo para los sistemas democráticos, como sinónimo de falta de participación ciudadana, se hace más evidente en las democracias representativas y/o electorales porque a veces es la única forma de sostenimiento del régimen. Es decir, se trata de democracias de bajo nivel cuyas atribuciones ciudadanas se reducen a un mínimo necesario para mantener vivo y funcionando al sistema, como votar periódicamente, pagar impuestos o celebrar fechas históricas que luego pierden su significado en el presente. </w:t>
      </w:r>
    </w:p>
    <w:p>
      <w:pPr>
        <w:pStyle w:val="Normal"/>
        <w:spacing w:lineRule="auto" w:line="240"/>
        <w:jc w:val="both"/>
        <w:rPr/>
      </w:pPr>
      <w:r>
        <w:rPr>
          <w:rFonts w:cs="Times New Roman" w:ascii="Times New Roman" w:hAnsi="Times New Roman"/>
          <w:sz w:val="24"/>
          <w:szCs w:val="24"/>
          <w:lang w:val="es-MX"/>
        </w:rPr>
        <w:tab/>
        <w:t xml:space="preserve">Las cuestiones primordiales que se enfatizan en las siguientes páginas se refieren a interrogantes, preocupaciones y malestares recopilados sobre todo a través de la investigación de campo, en cuanto a los hallazgos y resultados de la investigación; la interpretación de los resultados es otro ejercicio de síntesis donde se privilegia la interacción de la realidad participativa, política y del contexto en que se lleva a cabo, considerados desde la perspectiva de las ciencias sociales, particularmente de la sociología, que a la vez descansa y se refuerza con el auxilio de la psicología, la estadística y la cartografía, para dar lo más fielmente posible, una panorámica detallada de lo encontrado. También la cuestión de las recomendaciones gira alrededor de propuestas surgidas del mismo desdén y aspiraciones de las personas entrevistadas, así como de propuestas provenientes de la tradición académica enfocada en privilegiar la esfera pública a través de la participación ciudadana. La combinación de ambas hace posible un caleidoscopio de ideas encaminadas según sea el caso, a proponer mejoras, innovaciones, dar seguimiento o implementar acciones que posibiliten un avance en la calidad de democrática que vivimos.   </w:t>
      </w:r>
    </w:p>
    <w:p>
      <w:pPr>
        <w:pStyle w:val="Normal"/>
        <w:spacing w:lineRule="auto" w:line="24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jc w:val="both"/>
        <w:rPr/>
      </w:pPr>
      <w:r>
        <w:rPr>
          <w:rFonts w:cs="Times New Roman" w:ascii="Times New Roman" w:hAnsi="Times New Roman"/>
          <w:sz w:val="24"/>
          <w:szCs w:val="24"/>
          <w:lang w:val="es-MX"/>
        </w:rPr>
        <w:t xml:space="preserve">A final de cuentas buscamos con estos resultados y conclusiones ofrecer respuestas y recomendaciones para sustentar la maniobrabilidad de acciones necesarias para auxiliar a una sociedad ávida de resolver sus problemas políticos y de facilitar la participación de ésta como parte sustancial de la participación democrática. </w:t>
      </w:r>
    </w:p>
    <w:p>
      <w:pPr>
        <w:pStyle w:val="Normal"/>
        <w:spacing w:lineRule="auto" w:line="24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t>I Descripción de resultados</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información obtenida en el trabajo de campo, sobre todo al nivel de los grupos focales, permitió un análisis bastante vasto y complejo de las expresiones vertidas, que supera incluso el alcance de la investigación. Las circunstancias contextuales, el estado de ánimo y hasta el clima, fueron factores que influyeron en las respuestas de las y los participantes y que fue necesario detectar y neutralizar para describir de la mejor manera posible sus percepciones sobre el fenómeno estudiado a través de su cultura política.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Los resultados que a continuación se describen son producto del proceso de análisis que inicia desde la entrevista misma y comprende la trascripción, discusión, revisión y contrastación del material obtenido, hasta llegar a la síntesis conclusiva. El desarrollo de métodos que ayudaran a las expresiones más repetidas e insistentes relacionadas con el objeto de estudio, cuyo contenido dice mucho de la percepción que tiene la ciudadanía al respecto de la política y particularmente de los políticos, además de su perfil ciudadano y de la democracia, ayudó a darle el sentido a las preocupaciones, malestares y perspectivas de las y los participantes, de tal manera que sirvieron para encontrar y desarrollar soluciones a mediano y largo plazo de un problema de participación y apatía política en aumento y más allá de soluciones utilitarista de corto alcance o magros resultados.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La experiencia de trabajar científicamente con gente es una tarea ardua y sutil, pues siempre se involucran sentimientos y emociones, además de razones, tanto de quien lleva a cabo la investigación, como de quien participa en ella; el tema además genera polémica y apasionamientos, a pesar de la aparente mella que ejerce la despolitización en la vida pública de la sociedad. Los resultados son un esfuerzo compartido de voluntad e inteligencia de todas las personas involucradas, con sus contradicciones y aciertos, donde pesa sobre todo la libertad de expresión de las que surgen sus repuestas, logradas a partir de haber podido crear una atmósfera propicia para el diálogo expreso.   </w:t>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Desencanto y malestar con la política en general y los políticos en particular</w:t>
      </w:r>
    </w:p>
    <w:p>
      <w:pPr>
        <w:pStyle w:val="Normal"/>
        <w:spacing w:lineRule="auto" w:line="240"/>
        <w:jc w:val="both"/>
        <w:rPr/>
      </w:pPr>
      <w:r>
        <w:rPr>
          <w:rFonts w:cs="Times New Roman" w:ascii="Times New Roman" w:hAnsi="Times New Roman"/>
          <w:sz w:val="24"/>
          <w:szCs w:val="24"/>
          <w:lang w:val="es-MX"/>
        </w:rPr>
        <w:t xml:space="preserve">Este primer escozor  está ligado a las expresiones de crítica, desprecio y hasta insulto en relación a las cuestiones relacionadas a preguntas como </w:t>
      </w:r>
      <w:r>
        <w:rPr>
          <w:rFonts w:cs="Times New Roman" w:ascii="Times New Roman" w:hAnsi="Times New Roman"/>
          <w:i/>
          <w:sz w:val="24"/>
          <w:szCs w:val="24"/>
          <w:lang w:val="es-MX"/>
        </w:rPr>
        <w:t>¿para qué sirve votar? 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qué hace un diputado?</w:t>
      </w:r>
      <w:r>
        <w:rPr>
          <w:rFonts w:cs="Times New Roman" w:ascii="Times New Roman" w:hAnsi="Times New Roman"/>
          <w:sz w:val="24"/>
          <w:szCs w:val="24"/>
          <w:lang w:val="es-MX"/>
        </w:rPr>
        <w:t xml:space="preserve"> Donde abundan este tipo de respuestas. Además no sólo se recogen las expresiones como tales, sino se incorpora la interpretación de esas respuestas en la forma cómo se expresa: regularmente las personas que hacen este tipo de señalamientos lo dicen con claridad, con desenfado, malestar, en tono de burla, o con tristeza; a veces lo que puede iniciar con una respuesta moderada, al final de cada participación individual, así sea la opinión dividida, alcanza una atmósfera, un éxtasis, que desinhibe hacia el debate y facilita visualizar el sentir o la emoción detrás de la expresión.</w:t>
      </w:r>
    </w:p>
    <w:p>
      <w:pPr>
        <w:pStyle w:val="Normal"/>
        <w:spacing w:lineRule="auto" w:line="240"/>
        <w:jc w:val="both"/>
        <w:rPr>
          <w:rFonts w:ascii="Times New Roman" w:hAnsi="Times New Roman" w:cs="Times New Roman"/>
          <w:i/>
          <w:i/>
          <w:sz w:val="24"/>
          <w:szCs w:val="24"/>
          <w:lang w:val="es-MX"/>
        </w:rPr>
      </w:pPr>
      <w:r>
        <w:rPr>
          <w:rFonts w:cs="Times New Roman" w:ascii="Times New Roman" w:hAnsi="Times New Roman"/>
          <w:sz w:val="24"/>
          <w:szCs w:val="24"/>
          <w:lang w:val="es-MX"/>
        </w:rPr>
        <w:tab/>
        <w:t xml:space="preserve">Si bien es cierto que ese desencanto y malestar puede aumentar o disminuir de acuerdo a las características del tipo de actor social del grupo focal (jóvenes, obreros, mujeres, maestros, etcétera) o en lo individual, por cuestiones personales o de carácter (experiencias personales, timidez, pesimismo, etcétera) en todos los grupos focales se distingue fácilmente la posición crítica hacia la política. En los jóvenes, por ejemplo, donde el discurso suele ser más radical, tanto en hombres como en mujeres, en universitarios o en trabajadores, hay un rechazo hacia lo político, identificado con definiciones por ellos y ellas expresadas como </w:t>
      </w:r>
      <w:r>
        <w:rPr>
          <w:rFonts w:cs="Times New Roman" w:ascii="Times New Roman" w:hAnsi="Times New Roman"/>
          <w:i/>
          <w:sz w:val="24"/>
          <w:szCs w:val="24"/>
          <w:lang w:val="es-MX"/>
        </w:rPr>
        <w:t xml:space="preserve">corrupción, no hacen nada/no sirve para nada, huevones, </w:t>
      </w:r>
      <w:r>
        <w:rPr>
          <w:rFonts w:cs="Times New Roman" w:ascii="Times New Roman" w:hAnsi="Times New Roman"/>
          <w:sz w:val="24"/>
          <w:szCs w:val="24"/>
          <w:lang w:val="es-MX"/>
        </w:rPr>
        <w:t xml:space="preserve">etcétera, mientras en los grupos focales realizados en escuelas particulares, con población de clase media alta o alta, se mantiene esa crítica, pero se nota más en algunos entrevistados, su deseo de participar en la política, cosa que se repite menos en los otros casos.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l desencanto y malestar van ligados por que uno lleva al otro: la esperanza de que las cosas mejoren se renuevan simbólicamente cada periodo electoral, dado que es a lo que se reduce la participación ciudadana. Pero luego se convierte en malestar al darse cuenta la ciudadanía que sus expectativas sobre el candidato o partido triunfante, ya en el ejercicio de gobierno, no son las esperadas. Así se inicia un círculo vicioso que luego desemboca en abstencionismo: </w:t>
      </w:r>
      <w:r>
        <w:rPr>
          <w:rFonts w:cs="Times New Roman" w:ascii="Times New Roman" w:hAnsi="Times New Roman"/>
          <w:i/>
          <w:sz w:val="24"/>
          <w:szCs w:val="24"/>
          <w:lang w:val="es-MX"/>
        </w:rPr>
        <w:t>¿para qué votar si todos son unos corrupto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ra qué votar si no va a cambiar nada?</w:t>
      </w:r>
      <w:r>
        <w:rPr>
          <w:rFonts w:cs="Times New Roman" w:ascii="Times New Roman" w:hAnsi="Times New Roman"/>
          <w:sz w:val="24"/>
          <w:szCs w:val="24"/>
          <w:lang w:val="es-MX"/>
        </w:rPr>
        <w:t>, son algunas de las respuestas más frecuentemente expresadas en los focales. Curiosamente a nivel de las entrevistas con líderes y en los grupos focales con militantes políticos, también es frecuente que se reconozca parte de este malestar y desencanto ciudadano, pero lo que no se reconoce, salvo muy contadas excepciones, es el papel que juega el partido, o la dinámica interactiva de la política en las tres instancias de gobierno hacia sí misma y con relación a la sociedad. Les resulta difícil reconocer los errores (autocrítica) en ese ámbito.</w:t>
      </w:r>
    </w:p>
    <w:p>
      <w:pPr>
        <w:pStyle w:val="Normal"/>
        <w:spacing w:lineRule="auto" w:line="240"/>
        <w:jc w:val="both"/>
        <w:rPr/>
      </w:pPr>
      <w:r>
        <w:rPr>
          <w:rFonts w:cs="Times New Roman" w:ascii="Times New Roman" w:hAnsi="Times New Roman"/>
          <w:sz w:val="24"/>
          <w:szCs w:val="24"/>
          <w:lang w:val="es-MX"/>
        </w:rPr>
        <w:tab/>
        <w:t xml:space="preserve">Así mismo, esta observación se refuerza en las respuestas de los líderes, pero expresada en forma de una crítica más o menos fundamentada, del por qué la gente no vota. Para ellos y ellas, el problema es real y no es exclusivo de la sociedad, sino del complejo político actual que involucra a todo el sistema y donde los principales responsables son los actores políticos, particularmente los partidos, pero también cumplen su cuota el Estado (en cuanto al cumplimiento de sus obligaciones) las dispendiosas campañas electorales, las promesas de los candidatos y sobre todo, la falta de respuestas y soluciones de un espectro muy amplio de pendientes públicos de una agenda en las mismas condiciones por cumplirse.  </w:t>
      </w:r>
    </w:p>
    <w:p>
      <w:pPr>
        <w:pStyle w:val="Normal"/>
        <w:spacing w:lineRule="auto" w:line="240"/>
        <w:jc w:val="both"/>
        <w:rPr/>
      </w:pPr>
      <w:r>
        <w:rPr>
          <w:rFonts w:cs="Times New Roman" w:ascii="Times New Roman" w:hAnsi="Times New Roman"/>
          <w:sz w:val="24"/>
          <w:szCs w:val="24"/>
          <w:lang w:val="es-MX"/>
        </w:rPr>
        <w:tab/>
        <w:t xml:space="preserve">Ligado con el desencanto y malestar hacia lo político, vale destacar que el espíritu político de las personas no se pierde, sino se diluye hacia un </w:t>
      </w:r>
      <w:r>
        <w:rPr>
          <w:rFonts w:cs="Times New Roman" w:ascii="Times New Roman" w:hAnsi="Times New Roman"/>
          <w:i/>
          <w:sz w:val="24"/>
          <w:szCs w:val="24"/>
          <w:lang w:val="es-MX"/>
        </w:rPr>
        <w:t>stand by</w:t>
      </w:r>
      <w:r>
        <w:rPr>
          <w:rFonts w:cs="Times New Roman" w:ascii="Times New Roman" w:hAnsi="Times New Roman"/>
          <w:sz w:val="24"/>
          <w:szCs w:val="24"/>
          <w:lang w:val="es-MX"/>
        </w:rPr>
        <w:t xml:space="preserve">, un lapso en el que transcurre la vida de la sociedad donde aparentemente no suceda nada, pero el malestar se acumula haciendo resurgir ese espíritu con toda su fuerza. Con esto debe entenderse que el abstencionismo relacionado con estos síntomas no puede ser tomado a la ligera, pues si no se atiende, el malestar crece y puede transformarse en otras cosas (protestas, mítines, subversiones) como bien puede constatarse en la historia del país, de otras naciones, o bien en el tipo de noticias y de acciones donde, por ejemplo, una sociedad dada toma la justicia por cuenta propia ante la ausencia de ésta.   </w:t>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Analfabetismo político</w:t>
      </w:r>
    </w:p>
    <w:p>
      <w:pPr>
        <w:pStyle w:val="Normal"/>
        <w:spacing w:lineRule="auto" w:line="240"/>
        <w:jc w:val="both"/>
        <w:rPr/>
      </w:pPr>
      <w:r>
        <w:rPr>
          <w:rFonts w:cs="Times New Roman" w:ascii="Times New Roman" w:hAnsi="Times New Roman"/>
          <w:sz w:val="24"/>
          <w:szCs w:val="24"/>
          <w:lang w:val="es-MX"/>
        </w:rPr>
        <w:t xml:space="preserve">Este hallazgo tiene que ver con el sometimiento de las y los participantes a preguntas relacionadas con conocimientos políticos </w:t>
      </w:r>
      <w:r>
        <w:rPr>
          <w:rFonts w:cs="Times New Roman" w:ascii="Times New Roman" w:hAnsi="Times New Roman"/>
          <w:i/>
          <w:sz w:val="24"/>
          <w:szCs w:val="24"/>
          <w:lang w:val="es-MX"/>
        </w:rPr>
        <w:t>(¿qué es ser ciudadano?, ¿cómo defines democracia?, ¿qué artículos de la Constitución conoces?</w:t>
      </w:r>
      <w:r>
        <w:rPr>
          <w:rFonts w:cs="Times New Roman" w:ascii="Times New Roman" w:hAnsi="Times New Roman"/>
          <w:sz w:val="24"/>
          <w:szCs w:val="24"/>
          <w:lang w:val="es-MX"/>
        </w:rPr>
        <w:t>) que también permiten relacionarlo con su cultura y práctica política (</w:t>
      </w:r>
      <w:r>
        <w:rPr>
          <w:rFonts w:cs="Times New Roman" w:ascii="Times New Roman" w:hAnsi="Times New Roman"/>
          <w:i/>
          <w:sz w:val="24"/>
          <w:szCs w:val="24"/>
          <w:lang w:val="es-MX"/>
        </w:rPr>
        <w:t>habitus</w:t>
      </w:r>
      <w:r>
        <w:rPr>
          <w:rFonts w:cs="Times New Roman" w:ascii="Times New Roman" w:hAnsi="Times New Roman"/>
          <w:sz w:val="24"/>
          <w:szCs w:val="24"/>
          <w:lang w:val="es-MX"/>
        </w:rPr>
        <w:t xml:space="preserve">) haciendo posible la contradicción entre discurso y práctica, o saber si hay consecuencia entre lo dicho y el habitus. </w:t>
      </w:r>
    </w:p>
    <w:p>
      <w:pPr>
        <w:pStyle w:val="Normal"/>
        <w:spacing w:lineRule="auto" w:line="240"/>
        <w:jc w:val="both"/>
        <w:rPr/>
      </w:pPr>
      <w:r>
        <w:rPr>
          <w:rFonts w:cs="Times New Roman" w:ascii="Times New Roman" w:hAnsi="Times New Roman"/>
          <w:sz w:val="24"/>
          <w:szCs w:val="24"/>
          <w:lang w:val="es-MX"/>
        </w:rPr>
        <w:tab/>
        <w:t xml:space="preserve">Gran notoriedad cobra el amplio desconocimiento que existe de los artículos constitucionales: la mayoría de las personas participantes manifestaron </w:t>
      </w:r>
      <w:r>
        <w:rPr>
          <w:rFonts w:cs="Times New Roman" w:ascii="Times New Roman" w:hAnsi="Times New Roman"/>
          <w:i/>
          <w:sz w:val="24"/>
          <w:szCs w:val="24"/>
          <w:lang w:val="es-MX"/>
        </w:rPr>
        <w:t>no saber</w:t>
      </w:r>
      <w:r>
        <w:rPr>
          <w:rFonts w:cs="Times New Roman" w:ascii="Times New Roman" w:hAnsi="Times New Roman"/>
          <w:sz w:val="24"/>
          <w:szCs w:val="24"/>
          <w:lang w:val="es-MX"/>
        </w:rPr>
        <w:t xml:space="preserve"> o </w:t>
      </w:r>
      <w:r>
        <w:rPr>
          <w:rFonts w:cs="Times New Roman" w:ascii="Times New Roman" w:hAnsi="Times New Roman"/>
          <w:i/>
          <w:sz w:val="24"/>
          <w:szCs w:val="24"/>
          <w:lang w:val="es-MX"/>
        </w:rPr>
        <w:t>no recordar</w:t>
      </w:r>
      <w:r>
        <w:rPr>
          <w:rFonts w:cs="Times New Roman" w:ascii="Times New Roman" w:hAnsi="Times New Roman"/>
          <w:sz w:val="24"/>
          <w:szCs w:val="24"/>
          <w:lang w:val="es-MX"/>
        </w:rPr>
        <w:t xml:space="preserve"> algún artículo en ese momento, mientras que la mayoría de las que dijeron conocer alguno, manifestaron sobre todo el tercero, el veinticuatro y el ciento veintitrés o en su defecto, </w:t>
      </w:r>
      <w:r>
        <w:rPr>
          <w:rFonts w:cs="Times New Roman" w:ascii="Times New Roman" w:hAnsi="Times New Roman"/>
          <w:i/>
          <w:sz w:val="24"/>
          <w:szCs w:val="24"/>
          <w:lang w:val="es-MX"/>
        </w:rPr>
        <w:t>el de la educació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l de la libertad religiosa</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el del trabajo</w:t>
      </w:r>
      <w:r>
        <w:rPr>
          <w:rFonts w:cs="Times New Roman" w:ascii="Times New Roman" w:hAnsi="Times New Roman"/>
          <w:sz w:val="24"/>
          <w:szCs w:val="24"/>
          <w:lang w:val="es-MX"/>
        </w:rPr>
        <w:t xml:space="preserve">. Vale la pena señalar que esto sucedió en todos los grupos focales, pero en algunos más pronunciadamente que en otros. Esto significa además un rezago educativo público en general, en materias como civismo, dando como resultado un </w:t>
      </w:r>
      <w:r>
        <w:rPr>
          <w:rFonts w:cs="Times New Roman" w:ascii="Times New Roman" w:hAnsi="Times New Roman"/>
          <w:i/>
          <w:sz w:val="24"/>
          <w:szCs w:val="24"/>
          <w:lang w:val="es-MX"/>
        </w:rPr>
        <w:t>analfabetismo político</w:t>
      </w:r>
      <w:r>
        <w:rPr>
          <w:rFonts w:cs="Times New Roman" w:ascii="Times New Roman" w:hAnsi="Times New Roman"/>
          <w:sz w:val="24"/>
          <w:szCs w:val="24"/>
          <w:lang w:val="es-MX"/>
        </w:rPr>
        <w:t xml:space="preserve"> que atraviesa clase, edad, género, profesión y que se relaciona igual, con la calidad de la educación y con el tipo de política educativa que privilegia las materias técnicas (matemáticas, ingenierías) a las humanísticas (ética, ciencias sociales).</w:t>
      </w:r>
    </w:p>
    <w:p>
      <w:pPr>
        <w:pStyle w:val="Normal"/>
        <w:spacing w:lineRule="auto" w:line="240"/>
        <w:jc w:val="both"/>
        <w:rPr/>
      </w:pPr>
      <w:r>
        <w:rPr>
          <w:rFonts w:cs="Times New Roman" w:ascii="Times New Roman" w:hAnsi="Times New Roman"/>
          <w:sz w:val="24"/>
          <w:szCs w:val="24"/>
          <w:lang w:val="es-MX"/>
        </w:rPr>
        <w:tab/>
        <w:t xml:space="preserve">También el mismo fenómeno es observado en las respuestas de muchos de los líderes entrevistados. En este caso sus expresiones pueden ser más elaboradas y discursivas, pero se encuentran contradicciones entre su ideal democrático, por ejemplo, de cómo perciben la democracia, a cómo la implementan verdaderamente en sus vidas, haciendo evidente la división entre el ideal y la práctica democrática, que en varios casos simplemente es un discurso inexistente en sus acciones cotidianas. El hecho de que esto suceda a estos niveles de jerarquía ofrece una radiografía que explica el carácter a veces autoritario o poco democrático de las instituciones o ámbitos que las y los líderes representan y reproducen ejerciendo su poder o influencia, retroalimentando a la vez la reproducción de una cultura poco democrática que atraviesa condiciones de clase, estrato, edad y género.    </w:t>
      </w:r>
    </w:p>
    <w:p>
      <w:pPr>
        <w:pStyle w:val="Normal"/>
        <w:spacing w:lineRule="auto" w:line="240"/>
        <w:jc w:val="both"/>
        <w:rPr/>
      </w:pPr>
      <w:r>
        <w:rPr>
          <w:rFonts w:cs="Times New Roman" w:ascii="Times New Roman" w:hAnsi="Times New Roman"/>
          <w:sz w:val="24"/>
          <w:szCs w:val="24"/>
          <w:lang w:val="es-MX"/>
        </w:rPr>
        <w:tab/>
        <w:t xml:space="preserve">El analfabetismo político no permite el desarrollo de una ciudadanía de conciencia, sino discursiva. Inhibe la identificación, el arraigo y orgullo de ser o hacer ciudadanía, pues no se logra reconocer en ella. La distancia que guarda con respecto a sus vidas privadas no tiene la mayor relevancia, puesto que se desconocen muchos de los componentes que hacen al ciudadano, ciudadana. Impacta negativamente en el transcurso de la vida de cada persona ya que al no estar familiarizado, o mejor dicho, al ser incapaz de realizar las tareas ciudadanas, termina negando la democracia, manteniéndose el concepto como algo abstracto y/o simple que se reduce a votar periódicamente; es decir, que la democracia se reduce al acto de votar, cuando en realidad votar es parte de un engranaje más amplio dentro de la cultura democrática; la persona se acostumbra a ser un actor pasivo, un ciudadano mediocre con una visión parcial, limitada de la política. Al no poder ejercer ciudadanía, no puede acceder a mejorar sus condiciones de vida, pues no logrará superar las dificultades que pueda descubrir, si acaso comprender veladamente, lo cual afecta su vida cívica y política, su vida pública, a la cual negará para no verse involucrada en un escenario desconocido y anticipado como peligroso por el imaginario político existente que se nutre diariamente de las noticias que hacen los políticos. </w:t>
      </w:r>
    </w:p>
    <w:p>
      <w:pPr>
        <w:pStyle w:val="Normal"/>
        <w:spacing w:lineRule="auto" w:line="24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Normal"/>
        <w:spacing w:lineRule="auto" w:line="240"/>
        <w:jc w:val="center"/>
        <w:rPr/>
      </w:pPr>
      <w:r>
        <w:rPr>
          <w:rFonts w:cs="Times New Roman" w:ascii="Times New Roman" w:hAnsi="Times New Roman"/>
          <w:i/>
          <w:sz w:val="24"/>
          <w:szCs w:val="24"/>
          <w:lang w:val="es-MX"/>
        </w:rPr>
        <w:t>Contradicciones entre discurso y práctica democrática</w:t>
      </w:r>
    </w:p>
    <w:p>
      <w:pPr>
        <w:pStyle w:val="Normal"/>
        <w:spacing w:lineRule="auto" w:line="240"/>
        <w:jc w:val="both"/>
        <w:rPr/>
      </w:pPr>
      <w:r>
        <w:rPr>
          <w:rFonts w:cs="Times New Roman" w:ascii="Times New Roman" w:hAnsi="Times New Roman"/>
          <w:sz w:val="24"/>
          <w:szCs w:val="24"/>
          <w:lang w:val="es-MX"/>
        </w:rPr>
        <w:t xml:space="preserve">El instrumento desarrollado para las entrevistas y grupos focales, a manera de cuestionarios, están diseñados para explorar las creencias, valores y expresiones a nivel del discurso, así como la complejidad del mismo; y para comparar la relación de coherencia o discrepancia con la práctica democrática. Los resultados dan cuenta de contradicciones entre el discurso del ideal de democracia con la práctica cotidiana de la democracia. </w:t>
      </w:r>
    </w:p>
    <w:p>
      <w:pPr>
        <w:pStyle w:val="Normal"/>
        <w:spacing w:lineRule="auto" w:line="240"/>
        <w:jc w:val="both"/>
        <w:rPr/>
      </w:pPr>
      <w:r>
        <w:rPr>
          <w:rFonts w:cs="Times New Roman" w:ascii="Times New Roman" w:hAnsi="Times New Roman"/>
          <w:sz w:val="24"/>
          <w:szCs w:val="24"/>
          <w:lang w:val="es-MX"/>
        </w:rPr>
        <w:tab/>
        <w:t xml:space="preserve">Aunado al bajo nivel de conocimiento o analfabetismo político, se evidencia una contradicción, más o menos constante, en todos los grupos focales, así como en las entrevistas a líderes. A la pregunta expresa de </w:t>
      </w:r>
      <w:r>
        <w:rPr>
          <w:rFonts w:cs="Times New Roman" w:ascii="Times New Roman" w:hAnsi="Times New Roman"/>
          <w:i/>
          <w:sz w:val="24"/>
          <w:szCs w:val="24"/>
          <w:lang w:val="es-MX"/>
        </w:rPr>
        <w:t>¿qué es democracia?</w:t>
      </w:r>
      <w:r>
        <w:rPr>
          <w:rFonts w:cs="Times New Roman" w:ascii="Times New Roman" w:hAnsi="Times New Roman"/>
          <w:sz w:val="24"/>
          <w:szCs w:val="24"/>
          <w:lang w:val="es-MX"/>
        </w:rPr>
        <w:t xml:space="preserve">, o </w:t>
      </w:r>
      <w:r>
        <w:rPr>
          <w:rFonts w:cs="Times New Roman" w:ascii="Times New Roman" w:hAnsi="Times New Roman"/>
          <w:i/>
          <w:sz w:val="24"/>
          <w:szCs w:val="24"/>
          <w:lang w:val="es-MX"/>
        </w:rPr>
        <w:t>¿cómo aplicas la democracia a tu vida?</w:t>
      </w:r>
      <w:r>
        <w:rPr>
          <w:rFonts w:cs="Times New Roman" w:ascii="Times New Roman" w:hAnsi="Times New Roman"/>
          <w:sz w:val="24"/>
          <w:szCs w:val="24"/>
          <w:lang w:val="es-MX"/>
        </w:rPr>
        <w:t xml:space="preserve">, hay diferencias entre el discurso, es decir, en la forma como se imagina o idealiza la democracia, y el ejercicio de la misma; en otras ocasiones la descripción de democracia denota concepciones erróneas y prácticas políticas en el mismo sentido, lo cual es una contradicción en sí misma, pues se justifican acciones más bien </w:t>
      </w:r>
      <w:r>
        <w:rPr>
          <w:rFonts w:cs="Times New Roman" w:ascii="Times New Roman" w:hAnsi="Times New Roman"/>
          <w:i/>
          <w:sz w:val="24"/>
          <w:szCs w:val="24"/>
          <w:lang w:val="es-MX"/>
        </w:rPr>
        <w:t>pseudodemocráticas</w:t>
      </w:r>
      <w:r>
        <w:rPr>
          <w:rFonts w:cs="Times New Roman" w:ascii="Times New Roman" w:hAnsi="Times New Roman"/>
          <w:sz w:val="24"/>
          <w:szCs w:val="24"/>
          <w:lang w:val="es-MX"/>
        </w:rPr>
        <w:t xml:space="preserve"> (falsas) por ejemplo, arrebatar la palabra para quejarse de la falta de democracia del gobierno, común en los grupos focales, o hablar de las virtudes democráticas y dudar de si se ejerce la democracia en la familia o el trabajo, en el caso de los líderes. A partir de estas contradicciones, es posible distinguir un carácter autoritario presente, a veces de manera tácita, a veces abiertamente, en las personas que lo expresan, sobre todo en aquellas que ejercen un poder jerárquico. En otras ocasiones y aduciendo al nivel de educación escolar, a una posición política o a una percepción honesta, se encuentran respuestas de personas que dicen ignorar lo que significa el concepto o a negar la existencia del mismo en la realidad.    </w:t>
      </w:r>
    </w:p>
    <w:p>
      <w:pPr>
        <w:pStyle w:val="Normal"/>
        <w:spacing w:lineRule="auto" w:line="240"/>
        <w:jc w:val="both"/>
        <w:rPr/>
      </w:pPr>
      <w:r>
        <w:rPr>
          <w:rFonts w:cs="Times New Roman" w:ascii="Times New Roman" w:hAnsi="Times New Roman"/>
          <w:sz w:val="24"/>
          <w:szCs w:val="24"/>
          <w:lang w:val="es-MX"/>
        </w:rPr>
        <w:tab/>
        <w:t xml:space="preserve">Las diferencias entre el concepto y la práctica real suele descubrirse en los mismos grupos focales en la forma cómo se desenvuelven las personas convocadas al momento de la entrevista, en su forma de responder, escuchar, arrebatar la palabra, abusar de la participación o en los debates que a veces se abren con respecto a un tema, como también en las entrevistas a líderes, cuando se les dificulta hablar de cómo aplican la democracia en su vida y terminan por comentar cómo ejercen el poder en su espacio de trabajo, empresa o institución, más que en su vida familiar o personal, dejando al descubierto una falta de conexión entre el </w:t>
      </w:r>
      <w:r>
        <w:rPr>
          <w:rFonts w:cs="Times New Roman" w:ascii="Times New Roman" w:hAnsi="Times New Roman"/>
          <w:i/>
          <w:sz w:val="24"/>
          <w:szCs w:val="24"/>
          <w:lang w:val="es-MX"/>
        </w:rPr>
        <w:t>deber ser</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democrático</w:t>
      </w:r>
      <w:r>
        <w:rPr>
          <w:rFonts w:cs="Times New Roman" w:ascii="Times New Roman" w:hAnsi="Times New Roman"/>
          <w:sz w:val="24"/>
          <w:szCs w:val="24"/>
          <w:lang w:val="es-MX"/>
        </w:rPr>
        <w:t xml:space="preserve"> y el </w:t>
      </w:r>
      <w:r>
        <w:rPr>
          <w:rFonts w:cs="Times New Roman" w:ascii="Times New Roman" w:hAnsi="Times New Roman"/>
          <w:i/>
          <w:sz w:val="24"/>
          <w:szCs w:val="24"/>
          <w:lang w:val="es-MX"/>
        </w:rPr>
        <w:t xml:space="preserve">hacer democrático. </w:t>
      </w:r>
      <w:r>
        <w:rPr>
          <w:rFonts w:cs="Times New Roman" w:ascii="Times New Roman" w:hAnsi="Times New Roman"/>
          <w:sz w:val="24"/>
          <w:szCs w:val="24"/>
          <w:lang w:val="es-MX"/>
        </w:rPr>
        <w:t xml:space="preserve">   </w:t>
      </w:r>
    </w:p>
    <w:p>
      <w:pPr>
        <w:pStyle w:val="Normal"/>
        <w:spacing w:lineRule="auto" w:line="240"/>
        <w:jc w:val="both"/>
        <w:rPr/>
      </w:pPr>
      <w:r>
        <w:rPr>
          <w:rFonts w:cs="Times New Roman" w:ascii="Times New Roman" w:hAnsi="Times New Roman"/>
          <w:sz w:val="24"/>
          <w:szCs w:val="24"/>
          <w:lang w:val="es-MX"/>
        </w:rPr>
        <w:tab/>
        <w:t>La ausencia de la práctica democrática en la sociedad no es fortuita sino que proviene de una tradición que no la reconoce o la niega. Sí existe una relación de los valores democráticos y cívicos que están presentes en el imaginario político de las y los participantes, es simplemente que la concepción de estos valores se perciben en el plano idealista del deber ser, pero resulta difícil de implementar en la práctica diaria, donde las mismas circunstancias de competencia a que se somete la sociedad asemejan a aquellas que se llevan a cabo en el ámbito de la política, donde aparece más comúnmente la medición de fuerzas, el ejercicio del poder por el poder mismo o la ventaja egoísta. Al no existir estructuras, mecanismos o acciones que procuren la realización de una vida democracia real, como mayores ventajas para la ciudadanía en cuanto a su participación política con un mayor control sobre las decisiones que influyen en el ámbito público, la democracia se seguirá quedando en lo abstracto e incomprensible, mientras la crudeza de la realidad seguirá influyendo la vida de las personas. Este divorcio entre discurso y práctica democrática se alimenta en todos los espacios de la vida (familia, escuela, trabajo, etcétera) y se reproduce a todas las escalas de acciones de la cotidianidad.</w:t>
      </w:r>
    </w:p>
    <w:p>
      <w:pPr>
        <w:pStyle w:val="Normal"/>
        <w:spacing w:lineRule="auto" w:line="24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Marcado abstencionismo en la población joven</w:t>
      </w:r>
    </w:p>
    <w:p>
      <w:pPr>
        <w:pStyle w:val="Normal"/>
        <w:spacing w:lineRule="auto" w:line="240"/>
        <w:jc w:val="both"/>
        <w:rPr/>
      </w:pPr>
      <w:r>
        <w:rPr>
          <w:rFonts w:cs="Times New Roman" w:ascii="Times New Roman" w:hAnsi="Times New Roman"/>
          <w:sz w:val="24"/>
          <w:szCs w:val="24"/>
          <w:lang w:val="es-MX"/>
        </w:rPr>
        <w:t>Después de haber desarrollado los primeros nueve grupos focales, al analizar los resultados se encontró que en ciertos actores se hacía más evidente el perfil abstencionista que en otros, siendo el actor joven el más reacio a participar en política, sobre todo en la electoral, así como su discurso más crítico. Por esta razón se decide iniciar un segundo bloque de grupos focales; una segunda etapa donde se establece el rango de edad de los 18 a los 24 años (la etapa temprana de la adultez) para comprobar si nuestras observaciones eran correctas (ver metodología cualitativa).</w:t>
      </w:r>
    </w:p>
    <w:p>
      <w:pPr>
        <w:pStyle w:val="Normal"/>
        <w:spacing w:lineRule="auto" w:line="240"/>
        <w:jc w:val="both"/>
        <w:rPr/>
      </w:pPr>
      <w:r>
        <w:rPr>
          <w:rFonts w:cs="Times New Roman" w:ascii="Times New Roman" w:hAnsi="Times New Roman"/>
          <w:sz w:val="24"/>
          <w:szCs w:val="24"/>
          <w:lang w:val="es-MX"/>
        </w:rPr>
        <w:tab/>
        <w:t xml:space="preserve">Lo que se encontró no sólo nos permitió comprobar el estado que guarda la relación jóvenes-política, sino también descubrir que detrás de su discurso crítico y descalificativo hacia lo político, existen una serie de factores que van forjando una idea de rechazo a ese ámbito y lo público, relacionado con concepciones erróneas y reales del significado de ser adulto como la  imagen generalizada y errónea del adulto autoritario, o bien cierta percepción de la contradicción entre decir y hacer de los adultos, frecuente en sus respuestas; de la democracia en general, y sobre todo, del papel secundario y discriminativo que visualizan las y los jóvenes hacia ellos por parte del mundo adulto en general, y de la política en particular. El rechazo al binomio adulto-política se proyecta sobre todo en los grupos focales con estudiantes, trabajadores, trabajadores-estudiantes, en población de clase media baja y baja, tanto en hombres y mujeres; se da también una situación de clase entre los actores convocados de esta segunda etapa: los focales de clase media alta y alta, se distinguieron más allá de la crítica, a externar su preocupación e interés en lo público y político, donde estarían dispuestos a participar en política para remediar la situación; esto hace un notorio contraste con los otros focales, donde este tipo de respuesta es sólo una de varias y no una constante. </w:t>
      </w:r>
    </w:p>
    <w:p>
      <w:pPr>
        <w:pStyle w:val="Normal"/>
        <w:spacing w:lineRule="auto" w:line="240"/>
        <w:ind w:firstLine="708"/>
        <w:jc w:val="both"/>
        <w:rPr/>
      </w:pPr>
      <w:r>
        <w:rPr>
          <w:rFonts w:cs="Times New Roman" w:ascii="Times New Roman" w:hAnsi="Times New Roman"/>
          <w:sz w:val="24"/>
          <w:szCs w:val="24"/>
          <w:lang w:val="es-MX"/>
        </w:rPr>
        <w:t xml:space="preserve">Lo interesante de esta variación reside en el tipo de educación e ideología (exceptuando la condición religiosa) visiblemente notable en el corte de clase, que luego se comprueba también en la ciudadanía menor de edad: las y los jóvenes que reciben instrucción y se forman en instituciones donde se destaca el valor del </w:t>
      </w:r>
      <w:r>
        <w:rPr>
          <w:rFonts w:cs="Times New Roman" w:ascii="Times New Roman" w:hAnsi="Times New Roman"/>
          <w:i/>
          <w:sz w:val="24"/>
          <w:szCs w:val="24"/>
          <w:lang w:val="es-MX"/>
        </w:rPr>
        <w:t>liderazgo individual</w:t>
      </w:r>
      <w:r>
        <w:rPr>
          <w:rFonts w:cs="Times New Roman" w:ascii="Times New Roman" w:hAnsi="Times New Roman"/>
          <w:sz w:val="24"/>
          <w:szCs w:val="24"/>
          <w:lang w:val="es-MX"/>
        </w:rPr>
        <w:t xml:space="preserve">, en instituciones privadas exclusivas, religiosas o laicas, siendo miembros de familias adineradas y/o en convivencia en ese tipo ambientes, son más proclives a reproducirlos y aplicarlos en su vida personal, independientemente del grado de democracia que se viva en estas instituciones. Caso contrario, en las y los jóvenes que estudian en escuelas públicas, que son trabajadores que estudian y se desenvuelven en estratos medios y/o bajos, reciben otro tipo de instrucción de las instituciones que las y los forman: se percibe una posición menos comprometida en la política, aunque no necesariamente en lo público y/o social, una posición más inclinada a la pasividad participativa –de ahí que no vayan más allá de la crítica-  deseos de “abandonar la nave” (salir del país, desconectarse de los político, pesimismo en el futuro) y comentan de un ambiente hostil y mayormente discriminatorio hacia ellos por el simple hecho de ser jóvenes.  </w:t>
      </w:r>
    </w:p>
    <w:p>
      <w:pPr>
        <w:pStyle w:val="Normal"/>
        <w:spacing w:lineRule="auto" w:line="240"/>
        <w:ind w:firstLine="708"/>
        <w:jc w:val="both"/>
        <w:rPr/>
      </w:pPr>
      <w:r>
        <w:rPr>
          <w:rFonts w:cs="Times New Roman" w:ascii="Times New Roman" w:hAnsi="Times New Roman"/>
          <w:sz w:val="24"/>
          <w:szCs w:val="24"/>
          <w:lang w:val="es-MX"/>
        </w:rPr>
        <w:t xml:space="preserve">En las entrevistas a líderes, particularmente aquellos relacionados en las áreas de la educación y el arte, señalan la importancia de la recuperación de la población joven para el futuro de cualquier sociedad o sistema político. El descuido o poca atención de esta población es un error político de graves dimensiones para la supervivencia y el orden social, económico, político; se resalta la urgencia de crear e implementar acciones hacia la recuperación de las y los jóvenes en la vida política de la sociedad, pensando no sólo en términos electorales, sino para la construcción y pase de estafeta de una generación a otra. El tema de la participación de la juventud es una prioridad largamente atrasada políticamente, de la que depende el futuro de cualquier régimen democrático, cuyos efectos estamos presenciando más allá de las elecciones, en su ausencia de las discusiones públicas, incluso de aquellas que las involucran directamente.     </w:t>
      </w:r>
    </w:p>
    <w:p>
      <w:pPr>
        <w:pStyle w:val="Normal"/>
        <w:spacing w:lineRule="auto" w:line="240"/>
        <w:ind w:firstLine="708"/>
        <w:jc w:val="both"/>
        <w:rPr/>
      </w:pPr>
      <w:r>
        <w:rPr>
          <w:rFonts w:cs="Times New Roman" w:ascii="Times New Roman" w:hAnsi="Times New Roman"/>
          <w:sz w:val="24"/>
          <w:szCs w:val="24"/>
          <w:lang w:val="es-MX"/>
        </w:rPr>
        <w:t>De lo anterior vale insistir que esa diferencia de clase reproduce los esquemas estructurales que permiten el desarrollo de la sociedad tal como está actualmente: pese a que existen reclamos, críticas, severas observaciones de parte de las y los jóvenes hacia las condiciones cómo se desarrolla “el mundo”, inconscientemente llevan en su subjetividad la semilla de su malestar, reproduciendo aquello que critican. Esto sucede así debido a que no alcanzan a comprender también cómo es su formación dentro de ese mundo que critican. Es decir, saben de las contradicciones del discurso político con la realidad política, por ejemplo, pero no pueden verse a sí mismos como reproducen lo que la escuela, la casa, el trabajo o la iglesia les enseña, de ahí las contradicciones: de las posiciones de rebeldía y proclives al alejamiento de la política o la crítica y el deseo de aportar para mejorar las cosas. En relación con el abstencionismo, el grueso de las y los jóvenes se forman en ambientes poco democráticos, reproduciendo la jerarquía de clase o estrato que les toca representar y vivir en lo particular, como individuos, donde la mayoría no se ve representada, mucho menos invitada a participar de una manera más destacada en la sociedad, acentuando evidentemente la falta de reconocimiento que los invisibiliza como jóvenes. El impacto de esto los sitúa en una posición frágil,  al ser ignorados y marginados del mundo adulto y la política, no los hace sentirse comprometidos con una sociedad que los niega.</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Ciudadanía de bajo perfil</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El analfabetismo político, el malestar y desencanto con la política, la tendencia cultural al consumo más o menos irracional, la tendencia hacia el individualismo derivada de la cada vez más evidente dificultad para socializar e incluirse en los intereses públicos, se conjugan en la descomposición, más que en la construcción de una ciudadanía participativa, atenta, informada que pueda ser factible la vida democrática de una sociedad dada.</w:t>
      </w:r>
    </w:p>
    <w:p>
      <w:pPr>
        <w:pStyle w:val="Normal"/>
        <w:spacing w:lineRule="auto" w:line="240"/>
        <w:jc w:val="both"/>
        <w:rPr/>
      </w:pPr>
      <w:r>
        <w:rPr>
          <w:rFonts w:cs="Times New Roman" w:ascii="Times New Roman" w:hAnsi="Times New Roman"/>
          <w:sz w:val="24"/>
          <w:szCs w:val="24"/>
          <w:lang w:val="es-MX"/>
        </w:rPr>
        <w:tab/>
        <w:t xml:space="preserve">Esta ciudadanía de bajo perfil se ha estando desarrollando por años, haciéndose más evidente en las generaciones más jóvenes en un momento históricamente reconocido como de </w:t>
      </w:r>
      <w:r>
        <w:rPr>
          <w:rFonts w:cs="Times New Roman" w:ascii="Times New Roman" w:hAnsi="Times New Roman"/>
          <w:i/>
          <w:sz w:val="24"/>
          <w:szCs w:val="24"/>
          <w:lang w:val="es-MX"/>
        </w:rPr>
        <w:t>transición a la democracia</w:t>
      </w:r>
      <w:r>
        <w:rPr>
          <w:rFonts w:cs="Times New Roman" w:ascii="Times New Roman" w:hAnsi="Times New Roman"/>
          <w:sz w:val="24"/>
          <w:szCs w:val="24"/>
          <w:lang w:val="es-MX"/>
        </w:rPr>
        <w:t xml:space="preserve"> o </w:t>
      </w:r>
      <w:r>
        <w:rPr>
          <w:rFonts w:cs="Times New Roman" w:ascii="Times New Roman" w:hAnsi="Times New Roman"/>
          <w:i/>
          <w:sz w:val="24"/>
          <w:szCs w:val="24"/>
          <w:lang w:val="es-MX"/>
        </w:rPr>
        <w:t>alternancia política</w:t>
      </w:r>
      <w:r>
        <w:rPr>
          <w:rFonts w:cs="Times New Roman" w:ascii="Times New Roman" w:hAnsi="Times New Roman"/>
          <w:sz w:val="24"/>
          <w:szCs w:val="24"/>
          <w:lang w:val="es-MX"/>
        </w:rPr>
        <w:t>. Esta ciudadanía desconoce su derechos fundamentales y consagrados en la Constitución, tiene dificultades para  reconocerse en la potencialidad de esa identidad, asumiéndose más bajo una posición de súbdito o de ciudadano, ciudadana pasiva; autoafirmándose como ajeno(a) a la política, al cual abiertamente rechaza, estableciendo así una barrera entre la sociedad de la que forma parte y la clase política, a la que percibe como corrupta, ajena, sin remedio. Una ciudadanía que se informa principalmente por los noticieros televisivos, de donde reproduce o llega a conclusiones derivadas de las notas y comentarios editoriales de los mismos, formándose así su criteri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La estructura detrás de este fenómeno, que a la vez alimenta fenómenos como el abstencionismo,  permite reconocer el pasado autoritario de la cultura mexicana, así como de visualizar los componentes faltantes en el engranaje de la construcción de una ciudadanía que está lejos todavía de ejercer su poder, de ser ciudadana. En el caso de las entrevistas a líderes, es de destacar la influencia de esta cultura, pero direccionada en otro horizonte: la ciudadanía es vista o ejercida como un deber, una obligación y un derecho, pero que no tiene correspondencia efectiva en el ámbito donde se desarrolle; esto significa que la responsabilidad que compromete al ciudadano(a) es una asunto al cual no puede responder cabalmente sino para reflejar el peso de la política tal como la conocemos: se hace lo que el líder desea, con o sin la representación, consulta o discusión ciudadana.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Baja calidad de la democracia</w:t>
      </w:r>
    </w:p>
    <w:p>
      <w:pPr>
        <w:pStyle w:val="Normal"/>
        <w:spacing w:lineRule="auto" w:line="240"/>
        <w:jc w:val="both"/>
        <w:rPr/>
      </w:pPr>
      <w:r>
        <w:rPr>
          <w:rFonts w:cs="Times New Roman" w:ascii="Times New Roman" w:hAnsi="Times New Roman"/>
          <w:sz w:val="24"/>
          <w:szCs w:val="24"/>
          <w:lang w:val="es-MX"/>
        </w:rPr>
        <w:t xml:space="preserve">Siendo el régimen político mexicano reconocido constitucionalmente como </w:t>
      </w:r>
      <w:r>
        <w:rPr>
          <w:rFonts w:cs="Times New Roman" w:ascii="Times New Roman" w:hAnsi="Times New Roman"/>
          <w:i/>
          <w:sz w:val="24"/>
          <w:szCs w:val="24"/>
          <w:lang w:val="es-MX"/>
        </w:rPr>
        <w:t>representativo, democrático y federal</w:t>
      </w:r>
      <w:r>
        <w:rPr>
          <w:rFonts w:cs="Times New Roman" w:ascii="Times New Roman" w:hAnsi="Times New Roman"/>
          <w:sz w:val="24"/>
          <w:szCs w:val="24"/>
          <w:lang w:val="es-MX"/>
        </w:rPr>
        <w:t xml:space="preserve"> (Artículo 40) este no puede ser refrendado a nivel social, a nivel de la gente, por esa ausencia de consciencia ciudadana que permite notar su bajo perfil ciudadano, pues el proceso de democratización reciente, pero proveniente de una cultura autoritaria, incluso más antigua que el periodo de setenta años de partido de Estado, necesita ser reelaborado, revalorado y acompañado de todo un elaborado proceso de democratización permanente y enfocado a realizar una cultura democrática que incluya a la sociedad en su conjunto, así como el involucramiento de las distintas instituciones, asociaciones y organizaciones públicas y privadas que la conforman.</w:t>
      </w:r>
    </w:p>
    <w:p>
      <w:pPr>
        <w:pStyle w:val="Normal"/>
        <w:spacing w:lineRule="auto" w:line="240"/>
        <w:jc w:val="both"/>
        <w:rPr/>
      </w:pPr>
      <w:r>
        <w:rPr>
          <w:rFonts w:cs="Times New Roman" w:ascii="Times New Roman" w:hAnsi="Times New Roman"/>
          <w:sz w:val="24"/>
          <w:szCs w:val="24"/>
          <w:lang w:val="es-MX"/>
        </w:rPr>
        <w:tab/>
        <w:t xml:space="preserve">La baja calidad de la democracia atraviesa clase, religión, edad, género y estrato. Está presente en el hogar y el aula de clases; en la iglesia y el trabajo; en la relación entre hombres y mujeres, y en la relación entre grupos de edad. El modelo económico adoptado en los últimos 25 años (modelo neoliberal) permite mantener la estructura económica de clases, haciendo difícil la democracia si esta se reconoce también como </w:t>
      </w:r>
      <w:r>
        <w:rPr>
          <w:rFonts w:cs="Times New Roman" w:ascii="Times New Roman" w:hAnsi="Times New Roman"/>
          <w:i/>
          <w:sz w:val="24"/>
          <w:szCs w:val="24"/>
          <w:lang w:val="es-MX"/>
        </w:rPr>
        <w:t>igualdad</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equidad</w:t>
      </w:r>
      <w:r>
        <w:rPr>
          <w:rFonts w:cs="Times New Roman" w:ascii="Times New Roman" w:hAnsi="Times New Roman"/>
          <w:sz w:val="24"/>
          <w:szCs w:val="24"/>
          <w:lang w:val="es-MX"/>
        </w:rPr>
        <w:t xml:space="preserve">, pues no existen las condiciones para que esto se dé. El modelo educativo necesita ser revisado a profundidad, pues se percibe la ausencia de una formación cívica eficaz, muy notable en las generaciones más jóvenes. La percepción de democracia aparece en el imaginario político de las personas sólo como la oportunidad de votar periódicamente para elegir a gobernantes y representantes, no quedando claro su aplicación en otro tipo de acciones, como tampoco en su aplicación personal en la vida cotidiana: </w:t>
      </w:r>
      <w:r>
        <w:rPr>
          <w:rFonts w:cs="Times New Roman" w:ascii="Times New Roman" w:hAnsi="Times New Roman"/>
          <w:i/>
          <w:sz w:val="24"/>
          <w:szCs w:val="24"/>
          <w:lang w:val="es-MX"/>
        </w:rPr>
        <w:t>la democracia es votar</w:t>
      </w:r>
      <w:r>
        <w:rPr>
          <w:rFonts w:cs="Times New Roman" w:ascii="Times New Roman" w:hAnsi="Times New Roman"/>
          <w:sz w:val="24"/>
          <w:szCs w:val="24"/>
          <w:lang w:val="es-MX"/>
        </w:rPr>
        <w:t xml:space="preserve">. La alternancia del poder político en México, posible en Ciudad Juárez desde la década del ochenta del siglo XX y según la experiencia juarense, hace operante una democracia electoral, pero no infiere en las expectativas de vida de la ciudadanía que, al no ver mejoras del cambio de un partido a otro en el poder, simplemente deja de votar.  </w:t>
      </w:r>
    </w:p>
    <w:p>
      <w:pPr>
        <w:pStyle w:val="Normal"/>
        <w:spacing w:lineRule="auto" w:line="240"/>
        <w:jc w:val="both"/>
        <w:rPr/>
      </w:pPr>
      <w:r>
        <w:rPr>
          <w:rFonts w:cs="Times New Roman" w:ascii="Times New Roman" w:hAnsi="Times New Roman"/>
          <w:sz w:val="24"/>
          <w:szCs w:val="24"/>
          <w:lang w:val="es-MX"/>
        </w:rPr>
        <w:tab/>
        <w:t>En</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 xml:space="preserve">las respuestas de los líderes, se reconoce la baja calidad de la democracia en la sociedad por la forma como interaccionan las relaciones de poder dentro de la misma: independientemente de la jerarquía o estrato del líder, la democracia aparece como un ideal a alcanzar, en el mejor de los casos, pero también como un discurso del que se agarran los políticos para ejercer el poder, sin realmente hacerla efectiva en la población. En el ejercicio de dirección del liderazgo las estructuras del entramado social están diseñadas para la existencia de una jerarquía vertical bastante pronunciada que anuncia además en su diseño una relación de autoridad/sumisión presente en la cotidianidad de las personas; la posición jerárquica se reconoce en las formas como se ejerce el poder: la jerarquía se hace notar como sinónimo tangible de autoridad e independientemente de quién ejerza el cargo; la sociedad simplemente acepta la nueva jerarquía. Bajo esta lógica se sacrifican procesos democráticos de interés colectivo por procesos competitivos de intereses particulares sin vincular otros medios de observancia más allá de la legitimización de la posición de poder. Aún los esfuerzos de las instituciones ciudadanizadas como el IFE o el IEE resultan limitadas para atender la amplitud de las necesidades y demandas democráticas que exige la sociedad; al no poder garantizarse las condiciones mínimas democráticas, la calidad de la misma disminuye y tiende a desaparecer.    </w:t>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Tendencia hacia el individualismo</w:t>
      </w:r>
    </w:p>
    <w:p>
      <w:pPr>
        <w:pStyle w:val="Normal"/>
        <w:spacing w:lineRule="auto" w:line="240"/>
        <w:jc w:val="both"/>
        <w:rPr/>
      </w:pPr>
      <w:r>
        <w:rPr>
          <w:rFonts w:cs="Times New Roman" w:ascii="Times New Roman" w:hAnsi="Times New Roman"/>
          <w:sz w:val="24"/>
          <w:szCs w:val="24"/>
          <w:lang w:val="es-MX"/>
        </w:rPr>
        <w:t xml:space="preserve">Por influencia del modelo económico vigente, se recrean nuevas formas de vida y convivencia social minimalistas que tienden a dificultar la socialización en general y para el caso, en cuestiones de interés público, responsabilidad y participación política. Se trata de un énfasis en la persona, estimada </w:t>
      </w:r>
      <w:r>
        <w:rPr>
          <w:rFonts w:cs="Times New Roman" w:ascii="Times New Roman" w:hAnsi="Times New Roman"/>
          <w:i/>
          <w:sz w:val="24"/>
          <w:szCs w:val="24"/>
          <w:lang w:val="es-MX"/>
        </w:rPr>
        <w:t>individualmente</w:t>
      </w:r>
      <w:r>
        <w:rPr>
          <w:rFonts w:cs="Times New Roman" w:ascii="Times New Roman" w:hAnsi="Times New Roman"/>
          <w:sz w:val="24"/>
          <w:szCs w:val="24"/>
          <w:lang w:val="es-MX"/>
        </w:rPr>
        <w:t>, donde se aprecia y prefiere más la individualidad que la sociedad, desapareciendo así el actor social o político y reconociéndose sólo el actor económico: en cuanto al papel que ocupa en el ámbito laboral (como empresario o trabajador) y sobre todo como consumidor.</w:t>
      </w:r>
    </w:p>
    <w:p>
      <w:pPr>
        <w:pStyle w:val="Normal"/>
        <w:spacing w:lineRule="auto" w:line="240"/>
        <w:jc w:val="both"/>
        <w:rPr/>
      </w:pPr>
      <w:r>
        <w:rPr>
          <w:rFonts w:cs="Times New Roman" w:ascii="Times New Roman" w:hAnsi="Times New Roman"/>
          <w:sz w:val="24"/>
          <w:szCs w:val="24"/>
          <w:lang w:val="es-MX"/>
        </w:rPr>
        <w:tab/>
        <w:t xml:space="preserve">Este tipo de individualismo tiende hacia la anomia, pues despolitiza a la persona enajenándola hacia acciones supuestamente más placenteras (comprar, divertirse) marcando su distancia con lo público, que se antoja caótico y difícil. La sustracción de la realidad social a este nivel permite una negación de la sociedad que gira alrededor del culto a la personalidad y al interés egoísta, contrario a los valores ciudadanos y la democracia. Permite que el poder político se concentre en pocas personas o élites, generando también la consolidación de plutocracias. La enajenación individualista afecta la vida social, que es necesaria para poder trabajar a nivel de lo público. El espacio de la persona individualista se abre hacia el mercado, la tecnología o la apariencia personal y se vuelve enemiga de todo aquello que perturbe esa cotidianidad, aún y así se queje de la forma de gobierno. Si el individualismo se presenta en la clase política, de por sí proclive al culto a la personalidad y el egocentrismo, ésta se reproduce a través de las instituciones o con la desaparición de las mismas en los casos más extremos.       </w:t>
      </w:r>
    </w:p>
    <w:p>
      <w:pPr>
        <w:pStyle w:val="Normal"/>
        <w:spacing w:lineRule="auto" w:line="24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la experiencia de campo el individualismo se hace más evidente en la población joven, sector más ligado a las nuevas tecnologías, así como a las campañas comerciales de fomentación del consumo. Es en las y los jóvenes donde se encuentra más presente el fenómeno y son también la población más vulnerable de ser influida por su cercanía a los medios electrónicos  de consumo. En la lista de sus actividades generacionales no están presentes las de interés público a menos que signifiquen una ganancia lúdica, lo cual no es una cuestión rescatable en su percepción del mundo adulto y la política. En el individualismo presente en las personas entrevistadas se destacan además los comentarios referentes a un aislamiento o incluso discriminación de las actividades políticas, casi totalmente descartadas por significar un esfuerzo inútil y sin resultados, para una generación acostumbrada ya a los resultados inmediatos y placenteros con respecto a sus necesidades diarias, que adolecen además de una visión de largo alcance. El individualismo también está presente en la militancia política por la forma como está estructurada la carrera profesional y de intereses en ese ámbito.    </w:t>
      </w:r>
    </w:p>
    <w:p>
      <w:pPr>
        <w:pStyle w:val="Normal"/>
        <w:spacing w:lineRule="auto" w:line="24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ind w:firstLine="708"/>
        <w:jc w:val="center"/>
        <w:rPr/>
      </w:pPr>
      <w:r>
        <w:rPr>
          <w:rFonts w:cs="Times New Roman" w:ascii="Times New Roman" w:hAnsi="Times New Roman"/>
          <w:i/>
          <w:sz w:val="24"/>
          <w:szCs w:val="24"/>
          <w:lang w:val="es-MX"/>
        </w:rPr>
        <w:t>Baja percepción de los políticos profesionales</w:t>
      </w:r>
    </w:p>
    <w:p>
      <w:pPr>
        <w:pStyle w:val="Normal"/>
        <w:spacing w:lineRule="auto" w:line="240"/>
        <w:jc w:val="both"/>
        <w:rPr/>
      </w:pPr>
      <w:r>
        <w:rPr>
          <w:rFonts w:cs="Times New Roman" w:ascii="Times New Roman" w:hAnsi="Times New Roman"/>
          <w:sz w:val="24"/>
          <w:szCs w:val="24"/>
          <w:lang w:val="es-MX"/>
        </w:rPr>
        <w:t xml:space="preserve">Del análisis a nivel de líderes, es necesario comentar que por su forma de ejercer el poder se puede descubrir si tiende a la democracia o no. Fue común encontrar el cambio de la percepción entre las personas que no tienen una posición jerárquica con aquellas que sí. Combinado y confirmado con los grupos focales con militancia política, es posible distinguir que existe un </w:t>
      </w:r>
      <w:r>
        <w:rPr>
          <w:rFonts w:cs="Times New Roman" w:ascii="Times New Roman" w:hAnsi="Times New Roman"/>
          <w:i/>
          <w:sz w:val="24"/>
          <w:szCs w:val="24"/>
          <w:lang w:val="es-MX"/>
        </w:rPr>
        <w:t>habitus</w:t>
      </w:r>
      <w:r>
        <w:rPr>
          <w:rFonts w:cs="Times New Roman" w:ascii="Times New Roman" w:hAnsi="Times New Roman"/>
          <w:sz w:val="24"/>
          <w:szCs w:val="24"/>
          <w:lang w:val="es-MX"/>
        </w:rPr>
        <w:t xml:space="preserve"> político distinto al que vive la sociedad en general y que confirma desde otra perspectiva, la distancia entre sociedad y ámbito político.</w:t>
      </w:r>
    </w:p>
    <w:p>
      <w:pPr>
        <w:pStyle w:val="Normal"/>
        <w:spacing w:lineRule="auto" w:line="240"/>
        <w:jc w:val="both"/>
        <w:rPr/>
      </w:pPr>
      <w:r>
        <w:rPr>
          <w:rFonts w:cs="Times New Roman" w:ascii="Times New Roman" w:hAnsi="Times New Roman"/>
          <w:sz w:val="24"/>
          <w:szCs w:val="24"/>
          <w:lang w:val="es-MX"/>
        </w:rPr>
        <w:tab/>
        <w:t>Es necesario observar la conducta de las personas que participan en el ámbito político porque no serviría de mucho realizar cambios a nivel sociedad si no hay correspondencia con acciones iguales para este actor político en particular, pues la percepción del militante se pierde en el pequeño mundo del partido o el ambiente político, perdiendo a la vez la noción de la realidad política. Esta visión afecta directamente a la sociedad porque en la práctica fortalece aquello que a nivel social fácilmente es visto por la ciudadanía y que está relacionado con el recorrido de los hallazgos encontrados en campo. La actitud asumida por muchos políticos corresponde con esa negación de la democracia que muchas personas perciben, pero que les muy difícil descifrar por el bajo perfil ciudadano y el analfabetismo político. Si cambia la sociedad preparándose como una verdadera ciudadanía que ejerce sus derechos y obligaciones, mas no así se ve o se siente motivada la clase política también a depurarse, el mismo empuje del cambio de actitud ciudadano obligará a realizar cambios y brindar resultados, por eso es preciso hacerlos al mismo tiempo y sin exclusiones para evitar un cambio o transición violentos.</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Los mismos militantes políticos reconocen la baja estima que tienen en el imaginario colectivo y opinión de la sociedad; sin embargo la autocrítica no se da en ese mismo sentido sino para justificar los errores del pasado, criticar a otros partidos o para absolverse de culpa acusando a políticos o etapas históricas concretas para justificar su mala imagen pública.  Ante los ojos y opiniones de la militancia política, la realidad social expresada de acuse y crítica hacia su gremio es una muestra de las carencias democráticas o de injusticia social, pero no se ven a sí mismos como parte del problema, sino de la solución; la cuestión es que hacia dentro de sus organizaciones representan a escala mucho de lo que se les señala críticamente, reproduciendo los mismos escenarios, discursos o promesas y cometiendo los mismos errores que en el pasado han hecho sus predecesores, sin avanzar en una consolidación democrática en su práctica partidista. La minimización y negación de los pormenores negativos de su actividad partidista los hace aparecer soberbios, desentendidos o ignorantes de su propia realidad, así como se hace evidente la burbuja de realidad paralela en la que se desenvuelven, olvidándose de la realidad social más amplia a la que se comprometen a ayudar, pero a la cual no pueden si quiera llegar a comprender por encontrarse absorbidos totalmente en la política partidista.</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La investigación sobre abstencionismo debe dejar claro que se trata de un estudio sobre la cultura política de la ciudadanía juarense (nativos y adoptados) que en general no es muy distinta de lo que sucede en otras latitudes del país y el estado. Esta cultura no alcanza todavía una madurez democrática, entendida esta como </w:t>
      </w:r>
      <w:r>
        <w:rPr>
          <w:rFonts w:cs="Times New Roman" w:ascii="Times New Roman" w:hAnsi="Times New Roman"/>
          <w:i/>
          <w:sz w:val="24"/>
          <w:szCs w:val="24"/>
          <w:lang w:val="es-MX"/>
        </w:rPr>
        <w:t>vida democrática</w:t>
      </w:r>
      <w:r>
        <w:rPr>
          <w:rFonts w:cs="Times New Roman" w:ascii="Times New Roman" w:hAnsi="Times New Roman"/>
          <w:sz w:val="24"/>
          <w:szCs w:val="24"/>
          <w:lang w:val="es-MX"/>
        </w:rPr>
        <w:t xml:space="preserve">, lo cual permite reconocer que hay factores que la limitan, como también apuntar hacia una salida favorable a fomentar esa transición. Existe todavía un deseo expresado, una preocupación y desdén, así como esperanza de parte de muchas personas participantes a nivel de grupo focal, por esos cambios necesarios y saludables para la vida en sociedad. La barrera imaginaria creada para diferenciar a la sociedad de la política, de parte de la ciudadanía, es un objetivo que se debe considerar eliminar de la percepción de la gente, para ayudarle a reconocer su espíritu político y permitir una dialéctica favorable a los asuntos públicos y buen gobierno. </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pPr>
      <w:r>
        <w:rPr>
          <w:rFonts w:cs="Times New Roman" w:ascii="Times New Roman" w:hAnsi="Times New Roman"/>
          <w:b/>
          <w:sz w:val="24"/>
          <w:szCs w:val="24"/>
          <w:lang w:val="es-MX"/>
        </w:rPr>
        <w:t>II Interpretación de resultados</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En general, el panorama que muestra el fenómeno del abstencionismo electoral en el municipio de Juárez tiene correspondencia directa con la forma de hacer política en sus distintos ámbitos y la percepción que de estas acciones se tiene; pero también está directamente relacionada con un bajo perfil ciudadano resultado de una baja educación cívica (analfabetismo político) y de problemas estructurales principalmente relacionados con lo económic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Como se puede notar, la baja participación electoral o abstencionismo, es un fenómeno complejo porque son varios los factores que influyen para que ésta se dé. Para relacionar de una mejor manera los hilos de la baja participación electoral, entendida dentro de un espectro más amplio de </w:t>
      </w:r>
      <w:r>
        <w:rPr>
          <w:rFonts w:cs="Times New Roman" w:ascii="Times New Roman" w:hAnsi="Times New Roman"/>
          <w:i/>
          <w:sz w:val="24"/>
          <w:szCs w:val="24"/>
          <w:lang w:val="es-MX"/>
        </w:rPr>
        <w:t>baja participación política</w:t>
      </w:r>
      <w:r>
        <w:rPr>
          <w:rFonts w:cs="Times New Roman" w:ascii="Times New Roman" w:hAnsi="Times New Roman"/>
          <w:sz w:val="24"/>
          <w:szCs w:val="24"/>
          <w:lang w:val="es-MX"/>
        </w:rPr>
        <w:t xml:space="preserve"> se establecen cuatro ámbitos explicativos de referencia para comprender lo que se ha descubierto hasta el momento. Estos ámbitos (cultural, económico, sociológico y psicológico) pretenden dar un sentido más específico de las formas en que impacta e influye lo político en ellas. </w:t>
      </w:r>
    </w:p>
    <w:p>
      <w:pPr>
        <w:pStyle w:val="Normal"/>
        <w:spacing w:lineRule="auto" w:line="240"/>
        <w:jc w:val="both"/>
        <w:rPr/>
      </w:pPr>
      <w:r>
        <w:rPr>
          <w:rFonts w:cs="Times New Roman" w:ascii="Times New Roman" w:hAnsi="Times New Roman"/>
          <w:sz w:val="24"/>
          <w:szCs w:val="24"/>
          <w:lang w:val="es-MX"/>
        </w:rPr>
        <w:t xml:space="preserve">La interpretación de los resultados cuenta con un respaldo teórico, cuantitativo y hemerográfico, además de la experiencia y metodología de campo para hacer posible la definición en síntesis de los significados del abstencionismo, participación y democracia. Los llamados </w:t>
      </w:r>
      <w:r>
        <w:rPr>
          <w:rFonts w:cs="Times New Roman" w:ascii="Times New Roman" w:hAnsi="Times New Roman"/>
          <w:i/>
          <w:sz w:val="24"/>
          <w:szCs w:val="24"/>
          <w:lang w:val="es-MX"/>
        </w:rPr>
        <w:t>ámbitos</w:t>
      </w:r>
      <w:r>
        <w:rPr>
          <w:rFonts w:cs="Times New Roman" w:ascii="Times New Roman" w:hAnsi="Times New Roman"/>
          <w:sz w:val="24"/>
          <w:szCs w:val="24"/>
          <w:lang w:val="es-MX"/>
        </w:rPr>
        <w:t xml:space="preserve"> son campos de la actividad humana lo suficientemente amplios como para comprender en sí mismos las explicaciones e interconexiones unos con otros de los diferentes niveles en los que actúa un fenómeno dado, como es el caso. Con este ejercicio se busca dar sentido a la información de tal manera que aparezca en distintos escenarios y bajo diferentes criterios de análisis, para así disponer de distintos niveles de acción a la hora de implementar programas o simplemente para la comprensión del problema.</w:t>
      </w:r>
    </w:p>
    <w:p>
      <w:pPr>
        <w:pStyle w:val="Normal"/>
        <w:spacing w:lineRule="auto" w:line="24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Ámbito cultural</w:t>
      </w:r>
    </w:p>
    <w:p>
      <w:pPr>
        <w:pStyle w:val="Normal"/>
        <w:spacing w:lineRule="auto" w:line="240"/>
        <w:jc w:val="both"/>
        <w:rPr/>
      </w:pPr>
      <w:r>
        <w:rPr>
          <w:rFonts w:cs="Times New Roman" w:ascii="Times New Roman" w:hAnsi="Times New Roman"/>
          <w:i/>
          <w:sz w:val="24"/>
          <w:szCs w:val="24"/>
          <w:lang w:val="es-MX"/>
        </w:rPr>
        <w:t>Cultura autoritaria</w:t>
      </w:r>
      <w:r>
        <w:rPr>
          <w:rFonts w:cs="Times New Roman" w:ascii="Times New Roman" w:hAnsi="Times New Roman"/>
          <w:sz w:val="24"/>
          <w:szCs w:val="24"/>
          <w:lang w:val="es-MX"/>
        </w:rPr>
        <w:t xml:space="preserve">. La cultura autoritaria se entiende como aquella donde predomina una pronunciada relación jerárquica, donde no se cuestionan las acciones y decisiones del poder político y donde existen mayores probabilidades de que se cometan abusos desde el mismo. En este sentido, muchos de los comentarios y sentimientos de las personas entrevistadas permiten notar la existencia de esta cultura, tanto en la forma como perciben el poder político en general, como en la forma de expresión y comportamiento de algunas personas entrevistadas durante las sesiones o en su vida privada. </w:t>
      </w:r>
    </w:p>
    <w:p>
      <w:pPr>
        <w:pStyle w:val="Normal"/>
        <w:spacing w:lineRule="auto" w:line="240"/>
        <w:ind w:firstLine="720"/>
        <w:jc w:val="both"/>
        <w:rPr/>
      </w:pPr>
      <w:r>
        <w:rPr>
          <w:rFonts w:cs="Times New Roman" w:ascii="Times New Roman" w:hAnsi="Times New Roman"/>
          <w:i/>
          <w:sz w:val="24"/>
          <w:szCs w:val="24"/>
          <w:lang w:val="es-MX"/>
        </w:rPr>
        <w:t>Cultura de la sumisión</w:t>
      </w:r>
      <w:r>
        <w:rPr>
          <w:rFonts w:cs="Times New Roman" w:ascii="Times New Roman" w:hAnsi="Times New Roman"/>
          <w:sz w:val="24"/>
          <w:szCs w:val="24"/>
          <w:lang w:val="es-MX"/>
        </w:rPr>
        <w:t xml:space="preserve">. La cultura de la sumisión es la contraparte complementaria de la cultura autoritaria; en ésta sucede que la persona asume un papel sumiso frente a la autoridad y pasivo como ciudadana, facilitando una relación </w:t>
      </w:r>
      <w:r>
        <w:rPr>
          <w:rFonts w:cs="Times New Roman" w:ascii="Times New Roman" w:hAnsi="Times New Roman"/>
          <w:i/>
          <w:sz w:val="24"/>
          <w:szCs w:val="24"/>
          <w:lang w:val="es-MX"/>
        </w:rPr>
        <w:t>autoritaria-sumisa</w:t>
      </w:r>
      <w:r>
        <w:rPr>
          <w:rFonts w:cs="Times New Roman" w:ascii="Times New Roman" w:hAnsi="Times New Roman"/>
          <w:sz w:val="24"/>
          <w:szCs w:val="24"/>
          <w:lang w:val="es-MX"/>
        </w:rPr>
        <w:t xml:space="preserve"> en términos políticos. Por la forma de responder de las personas entrevistadas, pudimos dar cuenta esa actitud sumisa en muchas de ellas, tanto en cómo reaccionaban hacia ciertas preguntas, sobre todo por el halo “derrotista” de las expectativas  de cambio positivo del ámbito político.  </w:t>
      </w:r>
    </w:p>
    <w:p>
      <w:pPr>
        <w:pStyle w:val="Normal"/>
        <w:spacing w:lineRule="auto" w:line="240"/>
        <w:ind w:firstLine="720"/>
        <w:jc w:val="both"/>
        <w:rPr/>
      </w:pPr>
      <w:r>
        <w:rPr>
          <w:rFonts w:cs="Times New Roman" w:ascii="Times New Roman" w:hAnsi="Times New Roman"/>
          <w:i/>
          <w:sz w:val="24"/>
          <w:szCs w:val="24"/>
          <w:lang w:val="es-MX"/>
        </w:rPr>
        <w:t>Desconocimiento político</w:t>
      </w:r>
      <w:r>
        <w:rPr>
          <w:rFonts w:cs="Times New Roman" w:ascii="Times New Roman" w:hAnsi="Times New Roman"/>
          <w:sz w:val="24"/>
          <w:szCs w:val="24"/>
          <w:lang w:val="es-MX"/>
        </w:rPr>
        <w:t xml:space="preserve">. Hay un alto nivel de desinformación y un bajo nivel de conocimientos básicos políticos, en materias importantes como derechos humanos, garantías constitucionales y demás, que dejan ver la calidad formativa de la ciudadanía actualmente. Este desconocimiento político está directamente relacionado con la cantidad y calidad educativa que se ofrece, así como de la oferta y calidad de noticias accesibles al gran público, permitiendo conocer el nivel de analfabetismo político y cívico de la ciudadanía actualmente, que es alto y atraviesa condición de clase, estrato, género y edad, aunque se pronuncia más en los estratos más bajos y marginados.  </w:t>
      </w:r>
    </w:p>
    <w:p>
      <w:pPr>
        <w:pStyle w:val="Normal"/>
        <w:spacing w:lineRule="auto" w:line="240"/>
        <w:ind w:firstLine="720"/>
        <w:jc w:val="both"/>
        <w:rPr/>
      </w:pPr>
      <w:r>
        <w:rPr>
          <w:rFonts w:cs="Times New Roman" w:ascii="Times New Roman" w:hAnsi="Times New Roman"/>
          <w:i/>
          <w:sz w:val="24"/>
          <w:szCs w:val="24"/>
          <w:lang w:val="es-MX"/>
        </w:rPr>
        <w:t>Baja o nula participación política</w:t>
      </w:r>
      <w:r>
        <w:rPr>
          <w:rFonts w:cs="Times New Roman" w:ascii="Times New Roman" w:hAnsi="Times New Roman"/>
          <w:sz w:val="24"/>
          <w:szCs w:val="24"/>
          <w:lang w:val="es-MX"/>
        </w:rPr>
        <w:t xml:space="preserve">. Lo anterior desemboca en la poca participación cívica y política existente en la actualidad en todos los ámbitos y más allá incluso de la participación electoral. La presente generación ciudadana, sobre todo la población joven, es el mejor ejemplo de esto. La magnitud de este fenómeno va a la par con el avance del individualismo en la sociedad, proceso por el cual se aísla a la persona sustrayéndola de la realidad ensimismándola, con la influencia de la cultura consumista de masas y los medios de comunicación, principalmente la televisión y el internet, que impacta sobre todo a las generaciones más jóvenes despolitizándolas.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Ámbito económic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i/>
          <w:sz w:val="24"/>
          <w:szCs w:val="24"/>
          <w:lang w:val="es-MX"/>
        </w:rPr>
        <w:t xml:space="preserve">47.8% de la población ocupada recibe entre 1 y 3 salarios mínimos mensuales (SMM). </w:t>
      </w:r>
      <w:r>
        <w:rPr>
          <w:rFonts w:cs="Times New Roman" w:ascii="Times New Roman" w:hAnsi="Times New Roman"/>
          <w:sz w:val="24"/>
          <w:szCs w:val="24"/>
          <w:lang w:val="es-MX"/>
        </w:rPr>
        <w:t xml:space="preserve">Fundamentada en la información estadística disponible más reciente (INEGI: 2005; IMIP: 2008) esta realidad de ingreso salarial involucra prácticamente a la mitad de la población ocupada o económicamente activa, aunque no necesariamente a la población en edad de votar (PEV); el factor económico es clave en la participación ciudadana, pues puede ser tanto un factor que impulse o inhiba la participación democrática y electoral. Aunada al ámbito cultural, el ámbito económico influye en este caso, en cuestión de la supervivencia y/o calidad de vida; tomando como referente la poca o nula respuesta de los gobiernos para la ciudadanía y políticas públicas, la persona está más preocupada en buscar el sustento que en salir a votar, lo que también la convierte en una presa fácil y vulnerable a la manipulación política, las campañas electorales o el clientelismo político. Se trata de un problema estructural. </w:t>
      </w:r>
    </w:p>
    <w:p>
      <w:pPr>
        <w:pStyle w:val="Normal"/>
        <w:spacing w:lineRule="auto" w:line="240"/>
        <w:ind w:firstLine="720"/>
        <w:jc w:val="both"/>
        <w:rPr/>
      </w:pPr>
      <w:r>
        <w:rPr>
          <w:rFonts w:cs="Times New Roman" w:ascii="Times New Roman" w:hAnsi="Times New Roman"/>
          <w:i/>
          <w:sz w:val="24"/>
          <w:szCs w:val="24"/>
          <w:lang w:val="es-MX"/>
        </w:rPr>
        <w:t xml:space="preserve">67.7% de la población ocupada trabaja en el sector industrial (2007). </w:t>
      </w:r>
      <w:r>
        <w:rPr>
          <w:rFonts w:cs="Times New Roman" w:ascii="Times New Roman" w:hAnsi="Times New Roman"/>
          <w:sz w:val="24"/>
          <w:szCs w:val="24"/>
          <w:lang w:val="es-MX"/>
        </w:rPr>
        <w:t xml:space="preserve">Juárez es el principal generador de empleo de la industria maquiladora del país; el tipo de trabajo que ofrece la maquiladora rinde beneficios económicos a la vez que absorbe la vida del trabajador, además de ser el motor base de la economía juarense y afecta cualquier movimiento que suceda en ella. La reciente recesión económica de Estados Unidos, principal mercado mundial y primer socio comercial de México, no sólo desequilibra el sector maquilador desequilibra también la participación electoral. La pérdida en el 2008 de más de 20,000 empleos directos puede significar también 20,000 mil votos menos en la siguiente elección.  </w:t>
      </w:r>
    </w:p>
    <w:p>
      <w:pPr>
        <w:pStyle w:val="Normal"/>
        <w:spacing w:lineRule="auto" w:line="240"/>
        <w:ind w:firstLine="720"/>
        <w:jc w:val="both"/>
        <w:rPr>
          <w:rFonts w:ascii="Times New Roman" w:hAnsi="Times New Roman" w:cs="Times New Roman"/>
          <w:sz w:val="24"/>
          <w:szCs w:val="24"/>
          <w:lang w:val="es-MX"/>
        </w:rPr>
      </w:pPr>
      <w:r>
        <w:rPr>
          <w:rFonts w:cs="Times New Roman" w:ascii="Times New Roman" w:hAnsi="Times New Roman"/>
          <w:i/>
          <w:sz w:val="24"/>
          <w:szCs w:val="24"/>
          <w:lang w:val="es-MX"/>
        </w:rPr>
        <w:t xml:space="preserve">Enajenación consumista y marginación económica. </w:t>
      </w:r>
      <w:r>
        <w:rPr>
          <w:rFonts w:cs="Times New Roman" w:ascii="Times New Roman" w:hAnsi="Times New Roman"/>
          <w:sz w:val="24"/>
          <w:szCs w:val="24"/>
          <w:lang w:val="es-MX"/>
        </w:rPr>
        <w:t>La forma de vida en Ciudad Juárez es proclive a la enajenación consumista, además de que existe un amplio sector de la población en condiciones de marginalidad. De la combinación de ambos fenómenos se debe comprender una situación donde influye mucho el bombardeo comercial que exalta al consumo hasta cierto punto irracional, pero que también alcanza a los estratos más pobres de la población. En esta dinámica todo se somete a una relación compra-venta y se descuidan otros aspectos relacionados con la vida colectiva incluyendo la participación electoral. Esta observación económica se retroalimenta con la cultura individualista descrita anteriormente (también ver más adelante) y perjudica la socialización por la cuestión pública.</w:t>
      </w:r>
    </w:p>
    <w:p>
      <w:pPr>
        <w:pStyle w:val="Normal"/>
        <w:spacing w:lineRule="auto" w:line="240"/>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Ámbito sociológic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i/>
          <w:sz w:val="24"/>
          <w:szCs w:val="24"/>
          <w:lang w:val="es-MX"/>
        </w:rPr>
        <w:t>Diferencias de participación por estrato, clase y edad</w:t>
      </w:r>
      <w:r>
        <w:rPr>
          <w:rFonts w:cs="Times New Roman" w:ascii="Times New Roman" w:hAnsi="Times New Roman"/>
          <w:sz w:val="24"/>
          <w:szCs w:val="24"/>
          <w:lang w:val="es-MX"/>
        </w:rPr>
        <w:t xml:space="preserve">. Todavía prevalece la tendencia </w:t>
      </w:r>
      <w:r>
        <w:rPr>
          <w:rFonts w:cs="Times New Roman" w:ascii="Times New Roman" w:hAnsi="Times New Roman"/>
          <w:i/>
          <w:sz w:val="24"/>
          <w:szCs w:val="24"/>
          <w:lang w:val="es-MX"/>
        </w:rPr>
        <w:t>a mayor educación e ingreso, mayor participación política</w:t>
      </w:r>
      <w:r>
        <w:rPr>
          <w:rFonts w:cs="Times New Roman" w:ascii="Times New Roman" w:hAnsi="Times New Roman"/>
          <w:sz w:val="24"/>
          <w:szCs w:val="24"/>
          <w:lang w:val="es-MX"/>
        </w:rPr>
        <w:t xml:space="preserve"> observada desde las primeras investigaciones sobre democracia y participación (por ejemplo en los trabajos de Almond y Verba)  pero esta aseveración va en detrimento; a pesar de eso, todavía los sectores más pobres participan menos que los más ricos y son más numerosos, por lo tanto influyen en cualquier resultado electoral. Además se descubre que el grupo de edad joven (de 18 a 24 años principalmente) es el más abstencionista, dato importante, dado que es un segmento amplio de la población y a diferencia del grupo de la tercera edad, más proclive a votar, es muy probable que independientemente de su estrato o clase social, el joven abstencionista se convierta en viejo abstencionista si no se trabaja en programas y campañas que motiven su inclusión y participación en las cuestiones públicas. </w:t>
      </w:r>
    </w:p>
    <w:p>
      <w:pPr>
        <w:pStyle w:val="Normal"/>
        <w:spacing w:lineRule="auto" w:line="240"/>
        <w:ind w:firstLine="720"/>
        <w:jc w:val="both"/>
        <w:rPr>
          <w:rFonts w:ascii="Times New Roman" w:hAnsi="Times New Roman" w:cs="Times New Roman"/>
          <w:sz w:val="24"/>
          <w:szCs w:val="24"/>
          <w:lang w:val="es-MX"/>
        </w:rPr>
      </w:pPr>
      <w:r>
        <w:rPr>
          <w:rFonts w:cs="Times New Roman" w:ascii="Times New Roman" w:hAnsi="Times New Roman"/>
          <w:i/>
          <w:sz w:val="24"/>
          <w:szCs w:val="24"/>
          <w:lang w:val="es-MX"/>
        </w:rPr>
        <w:t xml:space="preserve">El factor migración. </w:t>
      </w:r>
      <w:r>
        <w:rPr>
          <w:rFonts w:cs="Times New Roman" w:ascii="Times New Roman" w:hAnsi="Times New Roman"/>
          <w:sz w:val="24"/>
          <w:szCs w:val="24"/>
          <w:lang w:val="es-MX"/>
        </w:rPr>
        <w:t xml:space="preserve">La población migrante en Ciudad Juárez corresponde a una tercera parte de su población total; este grupo influye en la participación electoral por su condición a veces inestable, a veces flotante, que influye el resultado final electoral, sobre todo en las elecciones locales y principalmente por la falta de renovación de su credencial para votar, además de su condición migrante, que no garantiza la permanencia en el estado, ciudad o país. Aquí vale la pena señalar para este actor social en particular, que su condición puede implicar un desprendimiento de su ciudadanía: quien abandona su pueblo, estado o país en busca de mejorar su calidad de vida o supervivencia, está en condiciones de renunciar a sus derechos y obligaciones cívicos (mas no necesariamente morales) pues su preocupación es más bien inmediata y urgente ante su necesidad, sobre todo en los casos de los migrantes pobres, y no necesariamente su pensamiento estará enfocado en la siguiente elección.   </w:t>
      </w:r>
    </w:p>
    <w:p>
      <w:pPr>
        <w:pStyle w:val="Normal"/>
        <w:spacing w:lineRule="auto" w:line="240"/>
        <w:ind w:firstLine="720"/>
        <w:jc w:val="both"/>
        <w:rPr>
          <w:rFonts w:ascii="Times New Roman" w:hAnsi="Times New Roman" w:cs="Times New Roman"/>
          <w:sz w:val="24"/>
          <w:szCs w:val="24"/>
          <w:lang w:val="es-MX"/>
        </w:rPr>
      </w:pPr>
      <w:r>
        <w:rPr>
          <w:rFonts w:cs="Times New Roman" w:ascii="Times New Roman" w:hAnsi="Times New Roman"/>
          <w:i/>
          <w:sz w:val="24"/>
          <w:szCs w:val="24"/>
          <w:lang w:val="es-MX"/>
        </w:rPr>
        <w:t>Sociedad individualista y enajenada</w:t>
      </w:r>
      <w:r>
        <w:rPr>
          <w:rFonts w:cs="Times New Roman" w:ascii="Times New Roman" w:hAnsi="Times New Roman"/>
          <w:sz w:val="24"/>
          <w:szCs w:val="24"/>
          <w:lang w:val="es-MX"/>
        </w:rPr>
        <w:t xml:space="preserve">. Muy relacionada con la cultura consumista, sin ésta, no podría darse una sociedad individualista (sinónimo de egoísta) donde sólo importa lo que afecta al individuo y no a la ciudad, el país o el mundo. Este tipo de enajenación es muy común y aunque no es exclusiva de Ciudad Juárez, afecta como fenómeno sociológico al no comprometerse el ciudadano enajenado de esta forma a participar más allá de sus intereses particulares y a veces sólo cuando es inminentemente necesario. El gran reto de la política actualmente tiene que ver con transformar la ausencia de interés y apatía ciudadana en las esferas de la política pública, a pesar de los avances en materia de transparencia gubernamental o libertad de expresión, por ejemplo, para acercar y dinamizar prácticas efectivas de participación, involucramiento y observación o en otras palabras, en la construcción de una ciudadanía cívica. </w:t>
      </w:r>
    </w:p>
    <w:p>
      <w:pPr>
        <w:pStyle w:val="Normal"/>
        <w:spacing w:lineRule="auto" w:line="240"/>
        <w:ind w:firstLine="720"/>
        <w:jc w:val="both"/>
        <w:rPr>
          <w:rFonts w:ascii="Times New Roman" w:hAnsi="Times New Roman" w:cs="Times New Roman"/>
          <w:sz w:val="24"/>
          <w:szCs w:val="24"/>
          <w:lang w:val="es-MX"/>
        </w:rPr>
      </w:pPr>
      <w:r>
        <w:rPr>
          <w:rFonts w:cs="Times New Roman" w:ascii="Times New Roman" w:hAnsi="Times New Roman"/>
          <w:i/>
          <w:sz w:val="24"/>
          <w:szCs w:val="24"/>
          <w:lang w:val="es-MX"/>
        </w:rPr>
        <w:t>Sociedad desinformada.</w:t>
      </w:r>
      <w:r>
        <w:rPr>
          <w:rFonts w:cs="Times New Roman" w:ascii="Times New Roman" w:hAnsi="Times New Roman"/>
          <w:sz w:val="24"/>
          <w:szCs w:val="24"/>
          <w:lang w:val="es-MX"/>
        </w:rPr>
        <w:t xml:space="preserve"> Se detecta una sociedad muy desinformada que desconoce y confunde términos y calidad de noticias con suma facilidad, además que regularmente no está al pendiente de las noticias de carácter político, lo cual la hace presa fácil de los medios y gobiernos informativos poco éticos, pero también influye en la forma cómo se percibe la política, que en términos generales mantiene una imagen negativa. Los principales medios de información más socorridos son los noticieros televisivos, seguido de los periódicos y la radio, el internet y las revistas; estas dos últimas son utilizadas más por jóvenes y/o personas de estratos altos. Necesariamente los medios de comunicación influyen en la percepción y opinión  ciudadana, por lo tanto es muy necesaria su participación como actor social para beneficio de una ciudadanía mejor informada.  </w:t>
      </w:r>
    </w:p>
    <w:p>
      <w:pPr>
        <w:pStyle w:val="Normal"/>
        <w:spacing w:lineRule="auto" w:line="240"/>
        <w:jc w:val="both"/>
        <w:rPr/>
      </w:pPr>
      <w:r>
        <w:rPr>
          <w:rFonts w:eastAsia="Times New Roman" w:cs="Times New Roman" w:ascii="Times New Roman" w:hAnsi="Times New Roman"/>
          <w:i/>
          <w:sz w:val="24"/>
          <w:szCs w:val="24"/>
          <w:lang w:val="es-MX"/>
        </w:rPr>
        <w:t xml:space="preserve"> </w:t>
      </w:r>
      <w:r>
        <w:rPr>
          <w:rFonts w:cs="Times New Roman" w:ascii="Times New Roman" w:hAnsi="Times New Roman"/>
          <w:i/>
          <w:sz w:val="24"/>
          <w:szCs w:val="24"/>
          <w:lang w:val="es-MX"/>
        </w:rPr>
        <w:tab/>
        <w:t xml:space="preserve">División entre política y sociedad. </w:t>
      </w:r>
      <w:r>
        <w:rPr>
          <w:rFonts w:cs="Times New Roman" w:ascii="Times New Roman" w:hAnsi="Times New Roman"/>
          <w:sz w:val="24"/>
          <w:szCs w:val="24"/>
          <w:lang w:val="es-MX"/>
        </w:rPr>
        <w:t xml:space="preserve">Por el tipo de respuestas captadas, tanto en grupos focales como en entrevistas a líderes, se reitera la existencia de una </w:t>
      </w:r>
      <w:r>
        <w:rPr>
          <w:rFonts w:cs="Times New Roman" w:ascii="Times New Roman" w:hAnsi="Times New Roman"/>
          <w:i/>
          <w:sz w:val="24"/>
          <w:szCs w:val="24"/>
          <w:lang w:val="es-MX"/>
        </w:rPr>
        <w:t>frontera virtual</w:t>
      </w:r>
      <w:r>
        <w:rPr>
          <w:rFonts w:cs="Times New Roman" w:ascii="Times New Roman" w:hAnsi="Times New Roman"/>
          <w:sz w:val="24"/>
          <w:szCs w:val="24"/>
          <w:lang w:val="es-MX"/>
        </w:rPr>
        <w:t xml:space="preserve"> entre sociedad y política, donde el ciudadano no se identifica con sus gobernantes, pero tampoco existe un lazo afectivo de los políticos hacia la ciudadanía, en un espectro donde se destaca la desconfianza mutua. La brecha se hace cada vez más amplia y genera un distanciamiento de la sociedad no sólo del ámbito electoral, que es un aspecto medible de la falta de participación democrática, sino de todo el sistema político en general que incluye los tres niveles de gobierno (federal, estatal y municipal) las cámaras de representantes, la procuraduría de justicia y la atención burocrática. La violencia extraordinaria presentada a lo largo del 2008 en la ciudad exacerba aún más el sentimiento de desconfianza, preocupación e impotencia de la ciudadanía y hace tirantes las relaciones con el Estado. La falta de respuesta gubernamental a la cuestión de la seguridad pública en que está envuelta la ciudad actualmente perjudica la frágil relación existente y punta hacia una situación anómica de mayores proporciones que supera ampliamente la cuestión electoral, pero que la pone en peligro junto a las demás instituciones del Estado si no se atiende con rapidez e inteligencia.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Ámbito psicológic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i/>
          <w:sz w:val="24"/>
          <w:szCs w:val="24"/>
          <w:lang w:val="es-MX"/>
        </w:rPr>
        <w:t xml:space="preserve">Sentimiento de malestar y miedo de la realidad contextual. </w:t>
      </w:r>
      <w:r>
        <w:rPr>
          <w:rFonts w:cs="Times New Roman" w:ascii="Times New Roman" w:hAnsi="Times New Roman"/>
          <w:sz w:val="24"/>
          <w:szCs w:val="24"/>
          <w:lang w:val="es-MX"/>
        </w:rPr>
        <w:t xml:space="preserve">Continuando con la división entre política y sociedad, una constante durante la investigación ha sido los comentarios relacionados con el acontecer diario de violencia que ha sacudido a la ciudad en los últimos meses, creando un sentimiento de inseguridad bien fundado y trayendo como consecuencia respuestas -a veces apasionadas- sobre el mismo, además de la relación que guardan la política y sobre todo los políticos al respecto. Ante fenómenos así, con alto grado de incertidumbre y con amplio efecto sobre la sociedad, es difícil garantizar la participación en una elección dadas las circunstancias. El miedo a la violencia o a los efectos de la recesión económica en Estados Unidos, como la pérdida del empleo, puede aumentar los problemas de salud públicas como el número de casos de depresiones, consumo de alcohol, drogas, etcétera; y sociológicas, como el aumento de delitos, la disminución demográfica por muerte o abandono de la ciudad, o la abstención de acudir a actos o lugares públicos de cualquier tipo.    </w:t>
      </w:r>
    </w:p>
    <w:p>
      <w:pPr>
        <w:pStyle w:val="Normal"/>
        <w:spacing w:lineRule="auto" w:line="240"/>
        <w:ind w:firstLine="720"/>
        <w:jc w:val="both"/>
        <w:rPr>
          <w:rFonts w:ascii="Times New Roman" w:hAnsi="Times New Roman" w:cs="Times New Roman"/>
          <w:sz w:val="24"/>
          <w:szCs w:val="24"/>
          <w:lang w:val="es-MX"/>
        </w:rPr>
      </w:pPr>
      <w:r>
        <w:rPr>
          <w:rFonts w:cs="Times New Roman" w:ascii="Times New Roman" w:hAnsi="Times New Roman"/>
          <w:i/>
          <w:sz w:val="24"/>
          <w:szCs w:val="24"/>
          <w:lang w:val="es-MX"/>
        </w:rPr>
        <w:t>Percepción mayormente negativa del futuro político</w:t>
      </w:r>
      <w:r>
        <w:rPr>
          <w:rFonts w:cs="Times New Roman" w:ascii="Times New Roman" w:hAnsi="Times New Roman"/>
          <w:sz w:val="24"/>
          <w:szCs w:val="24"/>
          <w:lang w:val="es-MX"/>
        </w:rPr>
        <w:t>. Una de las percepciones más negativas que se dieron en la investigación de campo es sobre el futuro político en general; en este caso las bajas expectativas de un cambio positivo en lo político está salpicado de un pesimismo muy probablemente influido por los acontecimientos señalados anteriormente, pero también con fundamento de causa en la falta de resultados de los gobiernos -factor que los entrevistados relacionan muy bien- así como de un agotamiento de la credibilidad en las instituciones públicas, los discursos políticos (particularmente las promesas de campaña) y un desencanto con la alternancia política de los partidos en el poder, muy presente por el marcado bipartidismo PRI-PAN constante en la ciudad desde hace más de veinte años. La experiencia de la alternancia pierde vigor para mantenerse legítimamente en el imaginario político de la ciudadanía, quienes no vislumbran alternativas políticas favorables, sino una ausencia de imaginación para encontrar soluciones, de ahí el alcance limitado de la crítica ciudadana, que sirve sólo como desahogo al no contar con una formación cualitativa democrática más allá de la participación en las urnas.</w:t>
      </w:r>
    </w:p>
    <w:p>
      <w:pPr>
        <w:pStyle w:val="Normal"/>
        <w:spacing w:lineRule="auto" w:line="240"/>
        <w:ind w:firstLine="720"/>
        <w:jc w:val="both"/>
        <w:rPr>
          <w:rFonts w:ascii="Times New Roman" w:hAnsi="Times New Roman" w:cs="Times New Roman"/>
          <w:sz w:val="24"/>
          <w:szCs w:val="24"/>
          <w:lang w:val="es-MX"/>
        </w:rPr>
      </w:pPr>
      <w:r>
        <w:rPr>
          <w:rFonts w:cs="Times New Roman" w:ascii="Times New Roman" w:hAnsi="Times New Roman"/>
          <w:i/>
          <w:sz w:val="24"/>
          <w:szCs w:val="24"/>
          <w:lang w:val="es-MX"/>
        </w:rPr>
        <w:t>Deseo de que las cosas mejoren.</w:t>
      </w:r>
      <w:r>
        <w:rPr>
          <w:rFonts w:cs="Times New Roman" w:ascii="Times New Roman" w:hAnsi="Times New Roman"/>
          <w:sz w:val="24"/>
          <w:szCs w:val="24"/>
          <w:lang w:val="es-MX"/>
        </w:rPr>
        <w:t xml:space="preserve"> También se pudo detectar cierto deseo o esperanza en que las cosas mejoren en todos los ámbitos; esto da a entender que aún en condiciones socioeconómicas y políticas como las actuales, en las personas entrevistadas prevalecen de una u otra forma un cariño, apego o amor que poco o mucho, todavía tiene cabida en las mentes de las personas. Este deseo se da más pronunciadamente en las personas de mayor edad y conforme aumenta la edad de las y los entrevistados, o en sentido inverso, disminuye conforme disminuye la edad hacia la población joven, salvo en la ciudadanía menor de edad, donde también se encontraron casos, sobre todo en los estratos medios y altos, de deseos de participar o contribuir para ese cambio. A pesar de la falta de una fuerte cultura cívica, esto no implica que no exista en el imaginario ciudadano la esperanza de cambio. Sin embargo hay que recalcar que la debilidad de ese deseo positivo obedece a la baja moral por la que atraviesa la sociedad juarense en la actualidad, alimentada por casi tres décadas de alternancia política electoral, desde la experiencia juarense, con magros resultados.</w:t>
      </w:r>
    </w:p>
    <w:p>
      <w:pPr>
        <w:pStyle w:val="Normal"/>
        <w:spacing w:lineRule="auto" w:line="24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t>III Recomendaciones</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El panorama mayormente negativo que ofrecen los resultados de la investigación, utilizando un parangón médico, son el equivalente a una radiografía o endoscopía, donde se localiza con precisión, no sólo el malestar de la enfermedad, sino también las características  (síntomas) que la causan; el mal está ahí, plenamente identificado y reconocido: </w:t>
      </w:r>
      <w:r>
        <w:rPr>
          <w:rFonts w:cs="Times New Roman" w:ascii="Times New Roman" w:hAnsi="Times New Roman"/>
          <w:bCs/>
          <w:i/>
          <w:sz w:val="24"/>
          <w:szCs w:val="24"/>
          <w:lang w:val="es-MX"/>
        </w:rPr>
        <w:t>malestar general</w:t>
      </w:r>
      <w:r>
        <w:rPr>
          <w:rFonts w:cs="Times New Roman" w:ascii="Times New Roman" w:hAnsi="Times New Roman"/>
          <w:bCs/>
          <w:sz w:val="24"/>
          <w:szCs w:val="24"/>
          <w:lang w:val="es-MX"/>
        </w:rPr>
        <w:t xml:space="preserve"> (dolor de cabeza, náuseas, estrés, indicios de depresión, irritabilidad) de una sociedad verdaderamente enferma y cada día más decepcionada de sus gobernantes y políticos, pero que tampoco sabe o le apetece intervenir en política. </w:t>
      </w:r>
    </w:p>
    <w:p>
      <w:pPr>
        <w:pStyle w:val="Normal"/>
        <w:spacing w:lineRule="auto" w:line="240"/>
        <w:jc w:val="both"/>
        <w:rPr/>
      </w:pPr>
      <w:r>
        <w:rPr>
          <w:rFonts w:cs="Times New Roman" w:ascii="Times New Roman" w:hAnsi="Times New Roman"/>
          <w:bCs/>
          <w:sz w:val="24"/>
          <w:szCs w:val="24"/>
          <w:lang w:val="es-MX"/>
        </w:rPr>
        <w:tab/>
        <w:t>El abstencionismo electoral es parte resultante de ese malestar social, que se manifiesta más allá de su ausencia en las urnas, por su ausencia también en otras muchas actividades de interés público, ya sea por desconocimiento de causa, ya sea por animadversión, o simplemente porque siempre hay algo mejor que hacer. El problema del abstencionismo se ubica entonces como síntoma dentro de un complejo más profundo que es la cultura política, cuyas características, ampliamente descritas en el texto, hacen que la solución también se vuelva más compleja, aunque no necesariamente más complicada.</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tab/>
        <w:t xml:space="preserve">¿Por qué se da el abstencionismo en la democracia? Son muchas las repuestas, pero en un ejercicio de síntesis y para el presente caso, por la falta de condiciones mínimas para incentivar la participación e interés por las cuestiones públicas, haciendo posible entonces su contradicción, es decir, una </w:t>
      </w:r>
      <w:r>
        <w:rPr>
          <w:rFonts w:cs="Times New Roman" w:ascii="Times New Roman" w:hAnsi="Times New Roman"/>
          <w:bCs/>
          <w:i/>
          <w:sz w:val="24"/>
          <w:szCs w:val="24"/>
          <w:lang w:val="es-MX"/>
        </w:rPr>
        <w:t>negación de la democracia</w:t>
      </w:r>
      <w:r>
        <w:rPr>
          <w:rFonts w:cs="Times New Roman" w:ascii="Times New Roman" w:hAnsi="Times New Roman"/>
          <w:bCs/>
          <w:sz w:val="24"/>
          <w:szCs w:val="24"/>
          <w:lang w:val="es-MX"/>
        </w:rPr>
        <w:t xml:space="preserve">. En otras palabras, el abstencionismo –y esto aplica para todas las democracias electorales y/o representativas en general– es sin duda un síntoma de la calidad de la democracia de un Estado o sociedad dada, una negación, una expresión crítica al sistema político que se expresa en un rechazo consciente o no de votar, sobre todo en el tipo de Estados que tienden a la despolitización social, desconectando o distorsionando las formaciones y procesos cívicos de la población, en detrimento de una sociedad democrática saludable.       </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eslabonar el ejercicio de votar como parte de un proceso mucho más amplio y deseable donde tienen cabida otras acciones democráticas, no solamente se le estaría dotando de sentido a la acción de votar, sino se estaría complementando como parte de un escenario donde se revaloriza al ciudadano(a) y éste reconoce la importancia de su participación más allá del voto. Es importante destacar para su elaboración metodológica, la necesidad que tiene la persona común de ser escuchada, vista, reconocida desde la posición y momento que le toca vivir; esto significa tomar en cuenta esa necesidad y legitimarla poniendo en el centro de la discusión al ciudadano(a) así como todas las acciones y actividades relacionadas a su desarrollo cívico para beneficio de una democracia que supere lo electoral.</w:t>
      </w:r>
    </w:p>
    <w:p>
      <w:pPr>
        <w:pStyle w:val="Normal"/>
        <w:spacing w:lineRule="auto" w:line="24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Recomendaciones generales</w:t>
      </w:r>
    </w:p>
    <w:p>
      <w:pPr>
        <w:pStyle w:val="Normal"/>
        <w:spacing w:lineRule="auto" w:line="24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Construir ciudadanía a partir de la democratización social</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las condiciones en que se encuentra la ciudadanía juarense es necesario relacionar la idea de ciudadanía con democracia en su imaginario colectivo para ayudar a desarrollar una sociedad interesada y activa por su vida política, como sinónimo de una mejor calidad de vida. La democratización de la sociedad consiste en la depuración de su cultura política a través de sus </w:t>
      </w:r>
      <w:r>
        <w:rPr>
          <w:rFonts w:cs="Times New Roman" w:ascii="Times New Roman" w:hAnsi="Times New Roman"/>
          <w:i/>
          <w:sz w:val="24"/>
          <w:szCs w:val="24"/>
          <w:lang w:val="es-MX"/>
        </w:rPr>
        <w:t>habitus</w:t>
      </w:r>
      <w:r>
        <w:rPr>
          <w:rFonts w:cs="Times New Roman" w:ascii="Times New Roman" w:hAnsi="Times New Roman"/>
          <w:sz w:val="24"/>
          <w:szCs w:val="24"/>
          <w:lang w:val="es-MX"/>
        </w:rPr>
        <w:t xml:space="preserve"> hacia horizontes más afines para su desarrollo. Este proceso requiere la participación de toda la sociedad; implica involucrar a los diferentes actores sociales, instituciones y organizaciones públicas y privadas, así como de instrumentar toda una estrategia de trabajo consistente en promocionar con mayor énfasis la vida democrática en todas sus instancias e interacciones. Los resultados de este proceso se podrán ver reflejados inmediatamente, pero sobre todo a mediano y largo plazo. </w:t>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Incentivar la democracia participativa</w:t>
      </w:r>
    </w:p>
    <w:p>
      <w:pPr>
        <w:pStyle w:val="Normal"/>
        <w:spacing w:lineRule="auto" w:line="240"/>
        <w:jc w:val="both"/>
        <w:rPr/>
      </w:pPr>
      <w:r>
        <w:rPr>
          <w:rFonts w:cs="Times New Roman" w:ascii="Times New Roman" w:hAnsi="Times New Roman"/>
          <w:bCs/>
          <w:sz w:val="24"/>
          <w:szCs w:val="24"/>
          <w:lang w:val="es-MX"/>
        </w:rPr>
        <w:t xml:space="preserve">Dentro del amplio espectro que ocupa la democracia en general, en abstracto, es necesario desarrollar las habilidades que nos permitan como sociedad, acceder a una práctica democrática </w:t>
      </w:r>
      <w:r>
        <w:rPr>
          <w:rFonts w:cs="Times New Roman" w:ascii="Times New Roman" w:hAnsi="Times New Roman"/>
          <w:bCs/>
          <w:i/>
          <w:sz w:val="24"/>
          <w:szCs w:val="24"/>
          <w:lang w:val="es-MX"/>
        </w:rPr>
        <w:t>de facto</w:t>
      </w:r>
      <w:r>
        <w:rPr>
          <w:rFonts w:cs="Times New Roman" w:ascii="Times New Roman" w:hAnsi="Times New Roman"/>
          <w:bCs/>
          <w:sz w:val="24"/>
          <w:szCs w:val="24"/>
          <w:lang w:val="es-MX"/>
        </w:rPr>
        <w:t>, efectiva y capaz de reproducir para sí misma, sus propias herramientas y referencias de cómo funcionar bien. Es importante destacar el papel relevante que significa la ciudadanización de organizaciones como el Instituto Estatal Electoral y el Federal Electoral, para  fomentar en la sociedad como en sí mismas, la dinámica permanente de la participación ciudadana. Este tipo de dinámicas que involucran directamente a la ciudadanía en los debates y las tomas de decisión públicas, ya se llevan a cabo con gran éxito en otros países, por lo que existen experiencias y metodologías asequibles para implementar o adaptar al contexto juarense.</w:t>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t>Incentivar la organización y representación cívica ciudadana</w:t>
      </w:r>
    </w:p>
    <w:p>
      <w:pPr>
        <w:pStyle w:val="Normal"/>
        <w:spacing w:lineRule="auto" w:line="240"/>
        <w:jc w:val="both"/>
        <w:rPr/>
      </w:pPr>
      <w:r>
        <w:rPr>
          <w:rFonts w:cs="Times New Roman" w:ascii="Times New Roman" w:hAnsi="Times New Roman"/>
          <w:bCs/>
          <w:sz w:val="24"/>
          <w:szCs w:val="24"/>
          <w:lang w:val="es-MX"/>
        </w:rPr>
        <w:t xml:space="preserve">También se sugiere alentar la formación de organizaciones civiles de todo tipo (comités de vecinos, asociaciones de oficios y profesiones, clubes juveniles, etcétera) como una medida de socialización urgente para enfrentar la radicalización individualista, que tiende al egoísmo en detrimento de la participación. Las medidas que se tomen serán benéficas para desarrollar una cultura de participación y para restablecer la interacción social en todos sus ámbitos, incluido el político. La democracia participativa deberá tener el sello de </w:t>
      </w:r>
      <w:r>
        <w:rPr>
          <w:rFonts w:cs="Times New Roman" w:ascii="Times New Roman" w:hAnsi="Times New Roman"/>
          <w:bCs/>
          <w:i/>
          <w:sz w:val="24"/>
          <w:szCs w:val="24"/>
          <w:lang w:val="es-MX"/>
        </w:rPr>
        <w:t>incluyente, amplia y dinámica</w:t>
      </w:r>
      <w:r>
        <w:rPr>
          <w:rFonts w:cs="Times New Roman" w:ascii="Times New Roman" w:hAnsi="Times New Roman"/>
          <w:bCs/>
          <w:sz w:val="24"/>
          <w:szCs w:val="24"/>
          <w:lang w:val="es-MX"/>
        </w:rPr>
        <w:t xml:space="preserve">, para hacer sentir al ciudadano(a) común la importancia de su presencia y participación, como el principio y fin que le da sentido a la democracia.          </w:t>
        <w:tab/>
        <w:t xml:space="preserve">  </w:t>
      </w:r>
      <w:r>
        <w:rPr>
          <w:rFonts w:cs="Times New Roman" w:ascii="Times New Roman" w:hAnsi="Times New Roman"/>
          <w:b/>
          <w:bCs/>
          <w:sz w:val="24"/>
          <w:szCs w:val="24"/>
          <w:lang w:val="es-MX"/>
        </w:rPr>
        <w:t xml:space="preserve"> </w:t>
      </w:r>
    </w:p>
    <w:p>
      <w:pPr>
        <w:pStyle w:val="Normal"/>
        <w:spacing w:lineRule="auto" w:line="240"/>
        <w:jc w:val="both"/>
        <w:rPr>
          <w:rFonts w:ascii="Times New Roman" w:hAnsi="Times New Roman" w:cs="Times New Roman"/>
          <w:b/>
          <w:b/>
          <w:bCs/>
          <w:i/>
          <w:i/>
          <w:sz w:val="24"/>
          <w:szCs w:val="24"/>
          <w:lang w:val="es-MX"/>
        </w:rPr>
      </w:pPr>
      <w:r>
        <w:rPr>
          <w:rFonts w:cs="Times New Roman" w:ascii="Times New Roman" w:hAnsi="Times New Roman"/>
          <w:b/>
          <w:bCs/>
          <w:i/>
          <w:sz w:val="24"/>
          <w:szCs w:val="24"/>
          <w:lang w:val="es-MX"/>
        </w:rPr>
      </w:r>
    </w:p>
    <w:p>
      <w:pPr>
        <w:pStyle w:val="Normal"/>
        <w:spacing w:lineRule="auto" w:line="240"/>
        <w:jc w:val="center"/>
        <w:rPr/>
      </w:pPr>
      <w:r>
        <w:rPr>
          <w:rFonts w:cs="Times New Roman" w:ascii="Times New Roman" w:hAnsi="Times New Roman"/>
          <w:i/>
          <w:sz w:val="24"/>
          <w:szCs w:val="24"/>
          <w:lang w:val="es-MX"/>
        </w:rPr>
        <w:t xml:space="preserve">Emprender </w:t>
      </w:r>
      <w:r>
        <w:rPr>
          <w:rFonts w:cs="Times New Roman" w:ascii="Times New Roman" w:hAnsi="Times New Roman"/>
          <w:bCs/>
          <w:i/>
          <w:sz w:val="24"/>
          <w:szCs w:val="24"/>
          <w:lang w:val="es-MX"/>
        </w:rPr>
        <w:t>campañas permanentes de educación cívica y política</w:t>
      </w:r>
    </w:p>
    <w:p>
      <w:pPr>
        <w:pStyle w:val="Normal"/>
        <w:spacing w:lineRule="auto" w:line="240"/>
        <w:jc w:val="both"/>
        <w:rPr/>
      </w:pPr>
      <w:r>
        <w:rPr>
          <w:rFonts w:cs="Times New Roman" w:ascii="Times New Roman" w:hAnsi="Times New Roman"/>
          <w:bCs/>
          <w:sz w:val="24"/>
          <w:szCs w:val="24"/>
          <w:lang w:val="es-MX"/>
        </w:rPr>
        <w:t xml:space="preserve">El desconocimiento básico de cuestiones cívicas elementales para la mayoría de la población, como los derechos y garantías constitucionales, hacen posible un alto grado de enajenación que los hace muy vulnerables. Es recomendable, además de incluir materiales y acciones didácticas como textos, talleres, conferencias, documentales, facilitar el debate público e invitar a otras organizaciones e instituciones a involucrarse, tanto en compartir compromisos de difusión educativa, como de establecer para sí mismas prácticas favorables en este tenor, así como apoyar a otras que ya aplican sus propios programas y diseños. Se sugiere que se considere primordialmente sobre todo a aquellos actores que resultaron más apáticos a la política y abstencionistas, principalmente la ciudadanía juvenil y menor de edad y la población marginada, especialmente los segmentos más pobres o recién incorporados a la ciudad (migrantes e indígenas) que en conjunto conforman el segmento más grueso de la sociedad. En los primeros es importante buscar el apoyo de las instituciones educativas y las familias, mientras que para el segundo caso, será necesario considerar soluciones al problema de la desigualdad.  </w:t>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t>Crear mecanismos para abrir y llevar las discusiones políticas al debate públic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Dentro de la lógica de la democracia participativa, es de vital interés someter al juicio y conciencia ciudadana el acontecer diario de la actividad política. Para ello es recomendable promocionar el derecho a la información, la participación, el plebiscito, el referéndum y la revocación de mandato, como parte de la cartera de acciones disponibles y factibles de ser implementadas cuando sea necesario.  El mismo ejercicio de la participación tendrá que ver e ir a la par de la construcción de una ciudadanía bien informada, crítica y protegida de cualquier tipo de manipulación, de tal manera que tenga cabal consciencia de sus decisiones. Estas acciones también van a generar cambios en la interacción ciudadanía-gobierno, hacia una democratización social, en cuanto a una redistribución del poder que permita una activa participación ciudadana en los asuntos públicos con efectiva influencia en la arena política y de gobierno.</w:t>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t>Incentivar nuevos hábitos y prácticas políticas en los partidos</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t>Es importante resaltar el papel de los partidos políticos en relación con la ciudadanía. Los partidos actuales no representan los intereses de la ciudadanía. Los partidos tienen que cambiar o mejorar conforme la ciudadanía se va fortaleciendo, pues son parte de la inercia que hace que el electorado no se tome la molestia de salir a votar. Debe ser de sobra interés para las instituciones políticas como los partidos, sindicatos u otras organizaciones de este tipo, estar conscientes de hacer renovaciones en sus prácticas so pena de ser participes u obstáculos del buen desarrollo de la democracia. El mismo poder de representación que gozan actualmente tiene que ser replanteado para favorecer una participación más plural y heterogénea, dando cabida a nuevas formas de organización y participación política –incluso fuera de los partidos</w:t>
        <w:softHyphen/>
        <w:t xml:space="preserve">– considerando las necesidades contemporáneas de la sociedad, a la cual le salen debiendo. Los partidos políticos no van a la misma velocidad de la sociedad, si ésta toma consciencia de su ciudadanía, la distancia será todavía más amplia y peligrosa para la existencia de los propios partidos.   </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240"/>
        <w:jc w:val="center"/>
        <w:rPr/>
      </w:pPr>
      <w:r>
        <w:rPr>
          <w:rFonts w:cs="Times New Roman" w:ascii="Times New Roman" w:hAnsi="Times New Roman"/>
          <w:b/>
          <w:bCs/>
          <w:sz w:val="24"/>
          <w:szCs w:val="24"/>
          <w:lang w:val="es-MX"/>
        </w:rPr>
        <w:t>Recomendaciones por actor social</w:t>
      </w:r>
    </w:p>
    <w:p>
      <w:pPr>
        <w:pStyle w:val="Normal"/>
        <w:jc w:val="both"/>
        <w:rPr/>
      </w:pPr>
      <w:r>
        <w:rPr>
          <w:rFonts w:cs="Times New Roman" w:ascii="Times New Roman" w:hAnsi="Times New Roman"/>
          <w:sz w:val="24"/>
          <w:szCs w:val="24"/>
          <w:lang w:val="es-ES_tradnl"/>
        </w:rPr>
        <w:t>Siendo el panorama de la situación donde surge el fenómeno del abstencionismo favorable a que este permanezca, se estima destacar aquellos actores cuyas características, de acuerdo a los resultados de la investigación, son más urgentes a trabajar con ellos(as) siendo la ciudadanía juvenil e infantil, los estratos sociales más bajos (ciudadanía marginal) y los partidos políticos los tres actores a donde se centra la atención, dadas sus respuestas y actitudes frente a la democracia en general y a las elecciones en particular.</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jc w:val="center"/>
        <w:rPr>
          <w:rFonts w:ascii="Times New Roman" w:hAnsi="Times New Roman" w:cs="Times New Roman"/>
          <w:sz w:val="24"/>
          <w:szCs w:val="24"/>
          <w:lang w:val="es-ES_tradnl"/>
        </w:rPr>
      </w:pPr>
      <w:r>
        <w:rPr>
          <w:rFonts w:cs="Times New Roman" w:ascii="Times New Roman" w:hAnsi="Times New Roman"/>
          <w:i/>
          <w:sz w:val="24"/>
          <w:szCs w:val="24"/>
          <w:lang w:val="es-ES_tradnl"/>
        </w:rPr>
        <w:t xml:space="preserve">Ciudadanía juvenil </w:t>
      </w:r>
    </w:p>
    <w:p>
      <w:pPr>
        <w:pStyle w:val="Normal"/>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s urgente trabajar con ciudadanía juvenil dado el alto porcentaje que representan del padrón electoral. En una sociedad donde el actor social electoralmente más participativo es el adulto mayor, en la medida que su población disminuye, no existen las condiciones para que la siguiente generación la releve. En otras palabras, dadas las circunstancias actuales, un(a) joven abstencionista se convertirá en un(a) viejo(a) abstencionista, pues no generará en su vida el</w:t>
      </w:r>
      <w:r>
        <w:rPr>
          <w:rFonts w:cs="Times New Roman" w:ascii="Times New Roman" w:hAnsi="Times New Roman"/>
          <w:i/>
          <w:sz w:val="24"/>
          <w:szCs w:val="24"/>
          <w:lang w:val="es-ES_tradnl"/>
        </w:rPr>
        <w:t xml:space="preserve"> habitus</w:t>
      </w:r>
      <w:r>
        <w:rPr>
          <w:rFonts w:cs="Times New Roman" w:ascii="Times New Roman" w:hAnsi="Times New Roman"/>
          <w:sz w:val="24"/>
          <w:szCs w:val="24"/>
          <w:lang w:val="es-ES_tradnl"/>
        </w:rPr>
        <w:t xml:space="preserve"> de participación si no se atiende debidamente a este actor.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s importante ubicar el rango de edad de 18 a 25 años y ubicarlos en el primer lugar de una agenda que emprenda acciones específicas para incentivar la participación juvenil a partir de recuperar su confianza en la política y lo público; una de las quejas juveniles radica en no sentirse tomados en cuenta, así que hay que reconocerles su importancia estableciendo una agenda particular de actividades especialmente diseñadas para ellos y ellas. Se requiere incentivar actividades que involucren el debate democrático, la discusión de temas públicos; la alfabetización en materia política-democrática a través de talleres, pláticas y textos didácticos; buscar el acercamiento e interacción con políticos(as) y representantes de gobierno a través de mesas redondas en condiciones de equidad para entablar diálogos, de tal manera que se conozcan la realidad y problemática juvenil.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Además se hace necesario buscar el apoyo de universidades, agencias de gobierno y no gubernamentales, empresas privadas y otras que atiendan o empleen población juvenil para emprender acciones conjuntas; incentivar la creación de clubes y asociaciones deportivas, artísticas y culturales para jóvenes, bajo un esquema democrático; despertar su interés por lo público haciendo uso de campañas en medios electrónicos, principalmente la televisión y el internet. Todas las acciones tendrán que considerar buscar los medios para llevar la democracia a los espacios juveniles e incentivar su inteligencia para que se reincorporen a la vida política y sobre todo, que se sientan protagonistas de un movimiento, de un cambio de mentalidad y actitud que va a beneficiar a la sociedad toda.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Ciudadanía  menor de edad</w:t>
      </w:r>
    </w:p>
    <w:p>
      <w:pPr>
        <w:pStyle w:val="Normal"/>
        <w:jc w:val="both"/>
        <w:rPr/>
      </w:pPr>
      <w:r>
        <w:rPr>
          <w:rFonts w:cs="Times New Roman" w:ascii="Times New Roman" w:hAnsi="Times New Roman"/>
          <w:sz w:val="24"/>
          <w:szCs w:val="24"/>
          <w:lang w:val="es-ES_tradnl"/>
        </w:rPr>
        <w:t>La estrategia que se desarrolle para atender la ciudadanización democrática de este actor, requiere el apoyo de dos instituciones claves: la escuela y la familia, pensando en los dos espacios predominantes donde niños y adolescentes se desenvuelven. En la medida que se vayan democratizando estas instituciones, de tal manera que consoliden la formación de una ciudadanía infantil y adolescente habituada a participar en las cuestiones públicas, habrá una ciudadanía adulta, madura y voluntariosa de ejercer sus derechos y obligaciones cívicas.</w:t>
      </w:r>
    </w:p>
    <w:p>
      <w:pPr>
        <w:pStyle w:val="Normal"/>
        <w:jc w:val="both"/>
        <w:rPr/>
      </w:pPr>
      <w:r>
        <w:rPr>
          <w:rFonts w:cs="Times New Roman" w:ascii="Times New Roman" w:hAnsi="Times New Roman"/>
          <w:sz w:val="24"/>
          <w:szCs w:val="24"/>
          <w:lang w:val="es-ES_tradnl"/>
        </w:rPr>
        <w:tab/>
        <w:t xml:space="preserve">Es importante no sólo darles voto, sino también voz a las y los adolescentes y niños, pues se requiere escuchar sus necesidades en materia política, como los que ellos mismos han insistido y resumido simplemente como </w:t>
      </w:r>
      <w:r>
        <w:rPr>
          <w:rFonts w:cs="Times New Roman" w:ascii="Times New Roman" w:hAnsi="Times New Roman"/>
          <w:i/>
          <w:sz w:val="24"/>
          <w:szCs w:val="24"/>
          <w:lang w:val="es-ES_tradnl"/>
        </w:rPr>
        <w:t>ser tomados en cuenta</w:t>
      </w:r>
      <w:r>
        <w:rPr>
          <w:rFonts w:cs="Times New Roman" w:ascii="Times New Roman" w:hAnsi="Times New Roman"/>
          <w:sz w:val="24"/>
          <w:szCs w:val="24"/>
          <w:lang w:val="es-ES_tradnl"/>
        </w:rPr>
        <w:t>. Sus preocupaciones externadas involucran no sólo dotarlos de conocimientos sobre democracia, civismo o ciudadanía, sino también de hacer prácticos esos conocimientos en cuanto su utilidad para la vida cotidiana. En cuanto a las acciones directas a promover en estos actores, se precisa el acotar  programas que promuevan la interacción social, involucrando la participación de padres y maestros, además de las y los jóvenes y niños;  promover campañas permanentes que comprendan talleres, debates, pláticas, videos, conferencias, cine, teatro, más recursos didácticos como folletos, libros, pictogramas entre otros, para incentivar el interés por la participación.</w:t>
      </w:r>
    </w:p>
    <w:p>
      <w:pPr>
        <w:pStyle w:val="Normal"/>
        <w:jc w:val="both"/>
        <w:rPr/>
      </w:pPr>
      <w:r>
        <w:rPr>
          <w:rFonts w:cs="Times New Roman" w:ascii="Times New Roman" w:hAnsi="Times New Roman"/>
          <w:sz w:val="24"/>
          <w:szCs w:val="24"/>
          <w:lang w:val="es-ES_tradnl"/>
        </w:rPr>
        <w:tab/>
        <w:t xml:space="preserve">El trabajo a realizar en la ciudadanía menor de edad es para el corto y mediano plazo, considerando que se empezarán a incorporar como nuevos votantes en las elecciones por venir a partir del 2009. La importancia de trabajar con este actor es por demás significativo, pues en ellos reside la esperanza de incrementar no sólo las votaciones, sino la participación democrática en general. Se requiere trabajar intensamente en el rango de los 10 a los 17 años y particularmente el rango de 16 a 17 años para el corto plazo. Las campañas y programas que se hagan deberán contemplar hacerles ver la importancia de su participación como parte de una nueva generación ciudadana.       </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Ciudadanía marginal</w:t>
      </w:r>
    </w:p>
    <w:p>
      <w:pPr>
        <w:pStyle w:val="Normal"/>
        <w:jc w:val="both"/>
        <w:rPr/>
      </w:pPr>
      <w:r>
        <w:rPr>
          <w:rFonts w:cs="Times New Roman" w:ascii="Times New Roman" w:hAnsi="Times New Roman"/>
          <w:sz w:val="24"/>
          <w:szCs w:val="24"/>
          <w:lang w:val="es-ES_tradnl"/>
        </w:rPr>
        <w:t>Siendo un sector poblacional amplio, la ciudadanía marginal juega un papel pasivo en la política, donde fácilmente es cooptado para fines partidistas o de pantalla gubernamental, haciendo más difícil la llegada de la democracia a sus vidas, pues sólo reconocen la democracia en el rol electoral, pero no como calidad de vida o políticas públicas efectivas en sus colonias o trabajos. En este grupo es más fácil detectar la calidad de súbdito(a) que de ciudadano(a) en la forma como asumen su ciudadanía frente a las jerarquías del poder. Su atención se relaciona sobre todo con la toma de conciencia de su situación de clase, enfocada en hacer válida su calidad ciudadana más allá del sentido electoral.</w:t>
      </w:r>
    </w:p>
    <w:p>
      <w:pPr>
        <w:pStyle w:val="Normal"/>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b/>
        <w:t xml:space="preserve">Para atender a la ciudadanía marginal se requiere de programas que promuevan al mismo tiempo una estrategia de inclusión social para sus beneficiarios, con mejoras infraestructurales viables, más su preparación didáctica en cuanto a valores y hábitos a desarrollar. En otras palabras, se requiere la transformación de este actor a través de su visualización y presencia permanente en la vida política de la sociedad, pero como un actor activo, necesario, de tal manera que esté siempre en condiciones de expresarse y hacerse sentir en la sociedad. Por ser un actor numeroso y dadas las circunstancias estructurales presentes en su carácter marginal por su condición de clase, es preciso tomar en cuenta los factores resultantes de su marginalidad como la violencia intrafamiliar, el alcoholismo, las condiciones insalubres, que, sin ser exclusivos de éstos, se les pronuncian más por el ambiente de carencias en el que se encuentran. </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estrategia de democratización y promoción del voto tendrá presente la incorporación de programas que incidan en las relaciones familiares y comunitarias en la formación cívica. Es necesario adecuar y enfocar el debate, cine, pláticas y talleres a temáticas y problemáticas reales, fácilmente identificables y comprensibles por las personas asistentes y participantes, de tal manera que se vean reflejadas en ellas. También es preciso influir en la organización vecinal democrática, en fomentar la confianza en sí mismos y en los otros, en motivar su participación más allá de las urnas y en hacer efectiva la democracia en su vida cotidiana.     </w:t>
      </w:r>
    </w:p>
    <w:p>
      <w:pPr>
        <w:pStyle w:val="Normal"/>
        <w:spacing w:lineRule="auto" w:line="24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Recomendaciones para IEE Chihuahua</w:t>
      </w:r>
    </w:p>
    <w:p>
      <w:pPr>
        <w:pStyle w:val="Normal"/>
        <w:spacing w:lineRule="auto" w:line="240"/>
        <w:jc w:val="both"/>
        <w:rPr/>
      </w:pPr>
      <w:r>
        <w:rPr>
          <w:rFonts w:cs="Times New Roman" w:ascii="Times New Roman" w:hAnsi="Times New Roman"/>
          <w:bCs/>
          <w:sz w:val="24"/>
          <w:szCs w:val="24"/>
          <w:lang w:val="es-MX"/>
        </w:rPr>
        <w:t>Siendo el Instituto Estatal Electoral de Chihuahua el principal organismo encargado de organizar los procesos electorales y llevar a cabo la participación democrática, es importante señalar las acciones que directamente le corresponden de las recomendaciones hasta el momento hechas. Algunas de las recomendaciones ya se implementan, mientras otras requieren de la colaboración con otras organizaciones. En todos los casos es posible incrementar la efectividad de las acciones con las sugerencias hechas.</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t>Promover la vida democrática en la sociedad.</w:t>
      </w:r>
    </w:p>
    <w:p>
      <w:pPr>
        <w:pStyle w:val="Normal"/>
        <w:spacing w:lineRule="auto" w:line="240"/>
        <w:jc w:val="both"/>
        <w:rPr/>
      </w:pPr>
      <w:r>
        <w:rPr>
          <w:rFonts w:cs="Times New Roman" w:ascii="Times New Roman" w:hAnsi="Times New Roman"/>
          <w:bCs/>
          <w:sz w:val="24"/>
          <w:szCs w:val="24"/>
          <w:lang w:val="es-MX"/>
        </w:rPr>
        <w:t xml:space="preserve">Es una de las tareas que tiene el IEE, sólo requiere de abrir el horizonte más allá del espectro electoral. Al promover la democracia como forma de vida requiere de una visión amplia y destacada de los valores democráticos, tipos de democracia, organización democrática, derechos humanos y garantías individuales, que deben estar presentes en una democracia. Se puede llevar a cabo prácticamente en todos los espacios y ámbitos de la sociedad y con todos los actores sociales; los promocionales, materiales didácticos y actividades a realizar, deberán contener información detallada, precisa, en un lenguaje sencillo, así como tomar en cuenta el ámbito o actor al que va dirigido.  </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t>Promover elecciones democráticas en instituciones y organizaciones sociales de todo tipo.</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También esta es una tarea que ya realiza el instituto, pero que requiere ampliarse. Se trata de llevar la cultura democrática a todos los grupos organizados e instancias de la sociedad. El instituto puede servir como instructor, aval, coorganizador y/o observador de los procesos de elección, acuerdos o consensos donde se le requiera, por invitación. Dar seguimiento a las mismas y hacer un registro histórico de eventos de este tipo, así como fomentar alrededor de esta instancia, nuevas formas de participación, como campañas, debates o talleres, que le den solidez al evento, son parte de la estrategia a considerar al implementar esta acción.    </w:t>
      </w:r>
    </w:p>
    <w:p>
      <w:pPr>
        <w:pStyle w:val="Normal"/>
        <w:spacing w:lineRule="auto" w:line="240"/>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t>Promover la organización democrática en aquellos sectores, actores o lugares no organizados.</w:t>
      </w:r>
    </w:p>
    <w:p>
      <w:pPr>
        <w:pStyle w:val="Normal"/>
        <w:spacing w:lineRule="auto" w:line="240"/>
        <w:jc w:val="both"/>
        <w:rPr/>
      </w:pPr>
      <w:r>
        <w:rPr>
          <w:rFonts w:cs="Times New Roman" w:ascii="Times New Roman" w:hAnsi="Times New Roman"/>
          <w:bCs/>
          <w:sz w:val="24"/>
          <w:szCs w:val="24"/>
          <w:lang w:val="es-MX"/>
        </w:rPr>
        <w:t xml:space="preserve">Como no toda la sociedad está organizada, el IEE tiene la oportunidad de promover la organización democrática en los mismos términos descritos anteriormente, añadiendo también la necesidad de vivir en democracia. De esta manera estaría participando en la creación de asociaciones civiles, comités de vecinos, sindicatos, comités, empresas y todas aquellas personas reunidas para un fin. La organización democrática puede ser un pilar en la construcción de ciudadanía y la democratización social, pues se estaría fomentando una práctica, un </w:t>
      </w:r>
      <w:r>
        <w:rPr>
          <w:rFonts w:cs="Times New Roman" w:ascii="Times New Roman" w:hAnsi="Times New Roman"/>
          <w:bCs/>
          <w:i/>
          <w:sz w:val="24"/>
          <w:szCs w:val="24"/>
          <w:lang w:val="es-MX"/>
        </w:rPr>
        <w:t>habitus</w:t>
      </w:r>
      <w:r>
        <w:rPr>
          <w:rFonts w:cs="Times New Roman" w:ascii="Times New Roman" w:hAnsi="Times New Roman"/>
          <w:bCs/>
          <w:sz w:val="24"/>
          <w:szCs w:val="24"/>
          <w:lang w:val="es-MX"/>
        </w:rPr>
        <w:t xml:space="preserve"> cívico, al hacer cotidianos los procesos de participación; alienta también  la socialización y el interés por las cuestiones públicas.</w:t>
      </w:r>
    </w:p>
    <w:p>
      <w:pPr>
        <w:pStyle w:val="Normal"/>
        <w:spacing w:lineRule="auto" w:line="240"/>
        <w:jc w:val="both"/>
        <w:rPr>
          <w:rFonts w:ascii="Times New Roman" w:hAnsi="Times New Roman" w:cs="Times New Roman"/>
          <w:bCs/>
          <w:sz w:val="24"/>
          <w:szCs w:val="24"/>
          <w:lang w:val="es-MX"/>
        </w:rPr>
      </w:pPr>
      <w:r>
        <w:rPr>
          <w:rFonts w:eastAsia="Times New Roman" w:cs="Times New Roman" w:ascii="Times New Roman" w:hAnsi="Times New Roman"/>
          <w:bCs/>
          <w:sz w:val="24"/>
          <w:szCs w:val="24"/>
          <w:lang w:val="es-MX"/>
        </w:rPr>
        <w:t xml:space="preserve">    </w:t>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t>Promover la educación cívica como una actividad permanente del instituto y como coadyuvante de otras instituciones educativas.</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El esfuerzo por difundir la cultura democrática y el voto en una sociedad con grandes carencias y desconocimientos democráticos, conforme se institucionalice esta actividad, con el paso de los años, a mediano y largo plazo, se podrán notar los avances en la calidad de vida democrática que tendrá la población. Es importante el acercamiento y enlace con otras instancias educativas, públicas, privadas y alternativas (particularmente organizaciones no gubernamentales) para ofrecer y/o coordinar actividades para este fin. Se recomienda hacer uso de materiales y recursos didácticos de todo tipo (folletería, talleres, cine, conferencias, pláticas, sociodramas, pictojuegos, entre otros) y de acuerdo al perfil del actor a atender (adultos, universitarios, niños de la calle, preparatorianos, niñas). </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t>Continuar el estudio de la participación/abstencionismo</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t>Siendo el carácter del IEE el de promover la participación democrática, se recomienda mantener un observatorio permanente de estudios sobre la participación, donde puedan dar cuenta del acontecer de la vida democrática, sus pormenores, problemáticas y demás, de tal manera que pueda disponer de información, investigaciones, etcétera, que le coadyuven a desempeñar eficientemente su oficio y retroalimentar a una sociedad habida de mejorar su calidad de vida. La misma dinámica de estudio facilitará el desarrollo de mejores campañas, promociones e incentivos para beneficiar la existencia y marcha de una democracia participativa.</w:t>
      </w:r>
    </w:p>
    <w:p>
      <w:pPr>
        <w:pStyle w:val="Normal"/>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jc w:val="center"/>
        <w:rPr/>
      </w:pPr>
      <w:r>
        <w:rPr>
          <w:rFonts w:cs="Times New Roman" w:ascii="Times New Roman" w:hAnsi="Times New Roman"/>
          <w:i/>
          <w:sz w:val="24"/>
          <w:szCs w:val="24"/>
          <w:lang w:val="es-MX"/>
        </w:rPr>
        <w:t>Cambiar el paradigma de las votaciones intermedias</w:t>
      </w:r>
      <w:r>
        <w:rPr>
          <w:rFonts w:cs="Times New Roman" w:ascii="Times New Roman" w:hAnsi="Times New Roman"/>
          <w:sz w:val="24"/>
          <w:szCs w:val="24"/>
          <w:lang w:val="es-MX"/>
        </w:rPr>
        <w: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ara el proceso electoral del 2009 se pueden lograr resultados inmediatos; es posible incentivar la participación electoral cambiando la percepción ciudadana al mostrar las ventajas y beneficios de votar para renovar la cámara de diputados. Es importante destacar la funciones que realizan y cómo se puede desde la ciudadanía hacer propuestas y ejercer acciones través de sus representantes, así como las formas de consulta mutua (ciudadanía-representantes). Esta acción puede ir acompañada de una buena campaña informativa que involucre medios de comunicación, material didáctico y mucho trabajo directo con la ciudadaní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t>Atender la cuestión emotiva de una psicología ciudadana trastornada</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La psicología social y el imaginario político de la ciudadanía juarense están severamente trastocados por el clima de violencia prevaleciente en la ciudad. Es importante considerar esta situación anómica y sensibilizarse ante una ciudadanía desmoralizada y molesta con el Estado, al cual relaciona directamente con esta situación; aunque la cuestión electoral está íntimamente ligada a lo político de  manera aversiva, no lo están los institutos electorales, por su condición ciudadana. Esta es una ventaja a aprovechar para establecer redes de trabajo con la ciudadanía estrechando una relación comprensiva de escuchar y atender sus preocupaciones e intereses. Para este efecto se requiere de incentivar talleres, pláticas, conferencias y materiales didácticos, así como atraer especialistas en el área psicosocial, para enfocar los esfuerzos del IEE en auxiliar a subsanar emociones como el miedo, el enojo o la desesperación, pues son actualmente parte de los malestares que se suman al fenómeno abstencionista y que definitivamente van a influir negativamente en lo democrático-electoral si no se atienden.       </w:t>
      </w:r>
    </w:p>
    <w:p>
      <w:pPr>
        <w:pStyle w:val="Normal"/>
        <w:spacing w:lineRule="auto" w:line="240"/>
        <w:jc w:val="both"/>
        <w:rPr>
          <w:rFonts w:ascii="Times New Roman" w:hAnsi="Times New Roman" w:cs="Times New Roman"/>
          <w:b/>
          <w:b/>
          <w:bCs/>
          <w:sz w:val="24"/>
          <w:szCs w:val="24"/>
          <w:lang w:val="es-MX"/>
        </w:rPr>
      </w:pPr>
      <w:r>
        <w:rPr>
          <w:rFonts w:eastAsia="Times New Roman" w:cs="Times New Roman" w:ascii="Times New Roman" w:hAnsi="Times New Roman"/>
          <w:b/>
          <w:bCs/>
          <w:sz w:val="24"/>
          <w:szCs w:val="24"/>
          <w:lang w:val="es-MX"/>
        </w:rPr>
        <w:t xml:space="preserve">   </w:t>
      </w:r>
    </w:p>
    <w:p>
      <w:pPr>
        <w:pStyle w:val="Normal"/>
        <w:spacing w:lineRule="auto" w:line="240"/>
        <w:jc w:val="center"/>
        <w:rPr/>
      </w:pPr>
      <w:r>
        <w:rPr>
          <w:rFonts w:cs="Times New Roman" w:ascii="Times New Roman" w:hAnsi="Times New Roman"/>
          <w:b/>
          <w:bCs/>
          <w:sz w:val="24"/>
          <w:szCs w:val="24"/>
          <w:lang w:val="es-MX"/>
        </w:rPr>
        <w:t>Recomendaciones para otras instancias</w:t>
      </w:r>
    </w:p>
    <w:p>
      <w:pPr>
        <w:pStyle w:val="Normal"/>
        <w:spacing w:lineRule="auto" w:line="240"/>
        <w:jc w:val="both"/>
        <w:rPr/>
      </w:pPr>
      <w:r>
        <w:rPr>
          <w:rFonts w:cs="Times New Roman" w:ascii="Times New Roman" w:hAnsi="Times New Roman"/>
          <w:bCs/>
          <w:sz w:val="24"/>
          <w:szCs w:val="24"/>
          <w:lang w:val="es-MX"/>
        </w:rPr>
        <w:t>Estas recomendaciones forman parte de la visión más amplia de atender el fenómeno del abstencionismo entendido como un proceso de interés colectivo que necesariamente requiere la participación de todos los sectores y actores sociales. Aunque se hace la invitación abierta a la participación para la construcción ciudadana, los siguientes actores son clave por el poder e influencia que ejercen en la sociedad y por lo tanto requieren democratizarse e involucrarse en la democratización social.</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t>Medios de comunicación</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La mayoría de las personas se informan por los noticieros televisivos; la televisión es el principal formador de opinión de la sociedad en Ciudad Juárez, seguido de los diarios impresos y la radio. Para construir ciudadanía es necesaria también la democratización de los medios de comunicación, además de las reformas en materia de publicidad en tiempos electorales. Se recomienda la promoción de alternativas de comunicación y la pluralidad de ideas para beneficiar a la ciudadanía en cuanto a opciones de información. Las imágenes de violencia además causan impacto emocional en la población, principalmente en las y los niños, es importante considerar el grado de exposición de este tipo de imágenes e indagar a través de una investigación especializada, el grado de impacto y consecuencias de la exposición a la violencia por estos medios. </w:t>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t>Instancias de gobierno y representación popular</w:t>
      </w:r>
    </w:p>
    <w:p>
      <w:pPr>
        <w:pStyle w:val="Normal"/>
        <w:spacing w:lineRule="auto" w:line="24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La mala imagen que tiene la ciudadanía de estas instancias las ubica en una posición de desprestigio y hace muy difícil la interacción con la sociedad. El mejor ejemplo de democratización lo puede ofrecer el Estado, en su calidad de liderazgo, para empezar a recuperar las simpatías perdidas y cambiar la percepción negativa que se le tiene. Además de acciones como la transparencia y las elecciones periódicas, se requiere que se hagan efectivas otras, como el plebiscito, el referendum, la revocación de mandato, el cumplimiento de promesas de campaña, el control de gastos y la rendición de cuentas. Con este tipo de medidas y acciones se puede generar una democracia real, participativa e invita a la gente a estar al tanto de las cuestiones públicas y a seguir el ejemplo de sus autoridades.  </w:t>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spacing w:lineRule="auto" w:line="240"/>
        <w:jc w:val="center"/>
        <w:rPr>
          <w:rFonts w:ascii="Times New Roman" w:hAnsi="Times New Roman" w:cs="Times New Roman"/>
          <w:bCs/>
          <w:i/>
          <w:i/>
          <w:sz w:val="24"/>
          <w:szCs w:val="24"/>
          <w:lang w:val="es-MX"/>
        </w:rPr>
      </w:pPr>
      <w:r>
        <w:rPr>
          <w:rFonts w:cs="Times New Roman" w:ascii="Times New Roman" w:hAnsi="Times New Roman"/>
          <w:bCs/>
          <w:i/>
          <w:sz w:val="24"/>
          <w:szCs w:val="24"/>
          <w:lang w:val="es-MX"/>
        </w:rPr>
        <w:t>Organizaciones profesionales y gremi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 importante buscar el acercamiento con los distintos gremios y organizaciones de profesionistas para entablar relaciones de trabajo y asesoría mutua. Su inclusión es necesaria para garantizar el desarrollo de la democracia participativa, en cuanto a disponer de sus conocimientos y experiencia como asesores para encaminarlas a mejorar el ejercicio de gobierno,  iniciativas ciudadanas, políticas públicas, investigaciones o consultas en áreas específicas. También las instancias de investigación, universidades y tecnológicos, pueden ser considerados para el mismo fin. En la medida que estas organizaciones se incorporen y fortalezcan, es posible que influyan en la sociedad y contribuyan con su ejemplo a generar ciudadanía participativa.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ES_tradnl"/>
        </w:rPr>
      </w:pPr>
      <w:r>
        <w:rPr>
          <w:rFonts w:cs="Times New Roman" w:ascii="Times New Roman" w:hAnsi="Times New Roman"/>
          <w:i/>
          <w:sz w:val="24"/>
          <w:szCs w:val="24"/>
          <w:lang w:val="es-ES_tradnl"/>
        </w:rPr>
        <w:t>Partidos polític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artidos políticos tienen un papel protagonista en la vida política de la sociedad casi a nivel de exclusividad. Ningún programa enfocado a la ciudadanía puede prosperar si no se atiende también a los partidos. Debido a esta concentración de poder, la realidad de los partidos y su militancia se desliza hacia una distorsión de la realidad que afectan a la sociedad toda, pues se filtra de ver los problemas sociales, a través de la ideología del partido y la carrera política personal. En gran medida el estancamiento de la democracia tiene que ver con la calidad de los partidos y el papel egocéntrico de los políticos(as) haciendo difícil la transición democrática. Dada la responsabilidad que tienen actualmente los partidos, es indispensable que se democraticen a la par con la sociedad a la cual se deben.</w:t>
      </w:r>
    </w:p>
    <w:p>
      <w:pPr>
        <w:pStyle w:val="Normal"/>
        <w:jc w:val="both"/>
        <w:rPr>
          <w:rFonts w:ascii="Times New Roman" w:hAnsi="Times New Roman" w:cs="Times New Roman"/>
          <w:b/>
          <w:b/>
          <w:bCs/>
          <w:sz w:val="24"/>
          <w:szCs w:val="24"/>
          <w:lang w:val="es-MX"/>
        </w:rPr>
      </w:pPr>
      <w:r>
        <w:rPr>
          <w:rFonts w:cs="Times New Roman" w:ascii="Times New Roman" w:hAnsi="Times New Roman"/>
          <w:sz w:val="24"/>
          <w:szCs w:val="24"/>
          <w:lang w:val="es-ES_tradnl"/>
        </w:rPr>
        <w:tab/>
        <w:t xml:space="preserve">   La estrategia de intervención en partidos requiere de su participación voluntaria en tareas de aprendizaje en materia de sociología democrática, más que en materia política. Es además muy importante darles a conocer la opinión que la sociedad tiene de ellos y lo que se espera de los partidos por ser hasta el momento la única vía de acceso al poder político. También requiere de proponer nuevas prácticas de interacción partido-sociedad, facultando la cercanía, el derecho y acceso a la información, así como sugerir acciones de democratización hacia dentro de los partidos.</w:t>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20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El equipo de investigación estuvo conformado por Carlos Murillo (coordinador ejecutivo) Ricardo Pulido (coordinador de área cuantitativa) Ericka Franco (coordinadora de área cualitativa) Perla Rangel, Soledad Carbajal, Libni Rodríguez, Hazel Dávalos, Karla Licano (transcriptoras) Germán Ríos, Adriana Enríquez  y Tania Reyes (auxiliares).</w:t>
      </w:r>
    </w:p>
  </w:footnote>
  <w:footnote w:id="3">
    <w:p>
      <w:pPr>
        <w:pStyle w:val="Footnote"/>
        <w:spacing w:before="0" w:after="200"/>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Estos documentos forman parte del total de materiales escritos entregados al IEE de Chihuahua, distribuidos en diferentes textos para su facilitación y comprensió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16:00Z</dcterms:created>
  <dc:creator>cmg</dc:creator>
  <dc:description/>
  <cp:keywords/>
  <dc:language>en-US</dc:language>
  <cp:lastModifiedBy>cmg</cp:lastModifiedBy>
  <cp:lastPrinted>2008-11-12T16:45:00Z</cp:lastPrinted>
  <dcterms:modified xsi:type="dcterms:W3CDTF">2008-11-28T18:14:00Z</dcterms:modified>
  <cp:revision>14</cp:revision>
  <dc:subject/>
  <dc:title>RESULTADOS CONCLUSIVOS Y RECOMENDACIONES DE LA INVESTIGACIÓN SOBRE ABSTENCIONISMO ELECTORAL EN CIUDAD JUÁREZ 2008</dc:title>
</cp:coreProperties>
</file>